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likum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4.gada ___.________ rīkojumam Nr. 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eidlapa/</w:t>
      </w:r>
    </w:p>
    <w:p>
      <w:pPr>
        <w:pStyle w:val="Normal"/>
        <w:shd w:fill="FFFFFF" w:val="clear"/>
        <w:spacing w:lineRule="auto" w:line="240" w:before="0" w:after="0"/>
        <w:jc w:val="center"/>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t>…</w:t>
      </w:r>
      <w:r>
        <w:rPr>
          <w:rFonts w:eastAsia="Times New Roman" w:cs="Times New Roman" w:ascii="Times New Roman" w:hAnsi="Times New Roman"/>
          <w:b/>
          <w:bCs/>
          <w:color w:val="414142"/>
          <w:sz w:val="24"/>
          <w:szCs w:val="24"/>
          <w:lang w:val="lv-LV"/>
        </w:rPr>
        <w:t xml:space="preserve">. (izglītības iestādes) </w:t>
      </w:r>
    </w:p>
    <w:p>
      <w:pPr>
        <w:pStyle w:val="Normal"/>
        <w:shd w:fill="FFFFFF" w:val="clear"/>
        <w:spacing w:lineRule="auto" w:line="240" w:before="0" w:after="0"/>
        <w:jc w:val="center"/>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t>pašnovērtējuma ziņojums</w:t>
      </w:r>
    </w:p>
    <w:p>
      <w:pPr>
        <w:pStyle w:val="Normal"/>
        <w:shd w:fill="FFFFFF" w:val="clear"/>
        <w:spacing w:lineRule="auto" w:line="240" w:before="0" w:after="0"/>
        <w:jc w:val="center"/>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r>
    </w:p>
    <w:p>
      <w:pPr>
        <w:pStyle w:val="Normal"/>
        <w:shd w:fill="FFFFFF" w:val="clear"/>
        <w:spacing w:lineRule="auto" w:line="240" w:before="0" w:after="0"/>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r>
    </w:p>
    <w:tbl>
      <w:tblPr>
        <w:tblW w:w="5000" w:type="pct"/>
        <w:jc w:val="left"/>
        <w:tblInd w:w="-20" w:type="dxa"/>
        <w:tblLayout w:type="fixed"/>
        <w:tblCellMar>
          <w:top w:w="20" w:type="dxa"/>
          <w:left w:w="20" w:type="dxa"/>
          <w:bottom w:w="20" w:type="dxa"/>
          <w:right w:w="20" w:type="dxa"/>
        </w:tblCellMar>
      </w:tblPr>
      <w:tblGrid>
        <w:gridCol w:w="4069"/>
        <w:gridCol w:w="5619"/>
      </w:tblGrid>
      <w:tr>
        <w:trPr>
          <w:trHeight w:val="200" w:hRule="atLeast"/>
        </w:trPr>
        <w:tc>
          <w:tcPr>
            <w:tcW w:w="4069" w:type="dxa"/>
            <w:tcBorders>
              <w:bottom w:val="single" w:sz="6" w:space="0" w:color="414142"/>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r>
              <w:rPr>
                <w:rFonts w:eastAsia="Times New Roman" w:cs="Times New Roman" w:ascii="Times New Roman" w:hAnsi="Times New Roman"/>
                <w:color w:val="414142"/>
                <w:sz w:val="24"/>
                <w:szCs w:val="24"/>
                <w:lang w:val="lv-LV"/>
              </w:rPr>
              <w:t>Daugavpils, 2024.g. 19. augustā</w:t>
            </w:r>
          </w:p>
        </w:tc>
        <w:tc>
          <w:tcPr>
            <w:tcW w:w="5619" w:type="dxa"/>
            <w:tcBorders/>
          </w:tcPr>
          <w:p>
            <w:pPr>
              <w:pStyle w:val="Normal"/>
              <w:snapToGrid w:val="false"/>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r>
        <w:trPr/>
        <w:tc>
          <w:tcPr>
            <w:tcW w:w="4069"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vieta, datums)</w:t>
            </w:r>
          </w:p>
        </w:tc>
        <w:tc>
          <w:tcPr>
            <w:tcW w:w="5619" w:type="dxa"/>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vadītāj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74205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742055" cy="385445"/>
                        </a:xfrm>
                        <a:prstGeom prst="rect"/>
                        <a:solidFill>
                          <a:srgbClr val="FFFFFF">
                            <a:alpha val="0"/>
                          </a:srgbClr>
                        </a:solidFill>
                      </wps:spPr>
                      <wps:txbx>
                        <w:txbxContent>
                          <w:tbl>
                            <w:tblPr>
                              <w:tblW w:w="5893" w:type="dxa"/>
                              <w:jc w:val="left"/>
                              <w:tblInd w:w="0" w:type="dxa"/>
                              <w:tblLayout w:type="fixed"/>
                              <w:tblCellMar>
                                <w:top w:w="20" w:type="dxa"/>
                                <w:left w:w="20" w:type="dxa"/>
                                <w:bottom w:w="20" w:type="dxa"/>
                                <w:right w:w="20" w:type="dxa"/>
                              </w:tblCellMar>
                            </w:tblPr>
                            <w:tblGrid>
                              <w:gridCol w:w="2495"/>
                              <w:gridCol w:w="262"/>
                              <w:gridCol w:w="3136"/>
                            </w:tblGrid>
                            <w:tr>
                              <w:trPr>
                                <w:trHeight w:val="133" w:hRule="atLeast"/>
                              </w:trPr>
                              <w:tc>
                                <w:tcPr>
                                  <w:tcW w:w="2495" w:type="dxa"/>
                                  <w:tcBorders>
                                    <w:bottom w:val="single" w:sz="6" w:space="0" w:color="414142"/>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eastAsia="en-US"/>
                                    </w:rPr>
                                    <w:t>Elektroniskais paraksts</w:t>
                                  </w:r>
                                </w:p>
                              </w:tc>
                              <w:tc>
                                <w:tcPr>
                                  <w:tcW w:w="26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6" w:type="dxa"/>
                                  <w:tcBorders>
                                    <w:bottom w:val="single" w:sz="6" w:space="0" w:color="414142"/>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aļja Isate</w:t>
                                  </w:r>
                                </w:p>
                              </w:tc>
                            </w:tr>
                          </w:tbl>
                        </w:txbxContent>
                      </wps:txbx>
                      <wps:bodyPr anchor="t" lIns="0" tIns="0" rIns="0" bIns="0">
                        <a:noAutofit/>
                      </wps:bodyPr>
                    </wps:wsp>
                  </a:graphicData>
                </a:graphic>
              </wp:anchor>
            </w:drawing>
          </mc:Choice>
          <mc:Fallback>
            <w:pict>
              <v:rect fillcolor="#FFFFFF" style="position:absolute;rotation:-0;width:294.65pt;height:30.35pt;mso-wrap-distance-left:9pt;mso-wrap-distance-right:0pt;mso-wrap-distance-top:0pt;mso-wrap-distance-bottom:0pt;margin-top:1.55pt;mso-position-vertical-relative:text;margin-left:189.75pt;mso-position-horizontal:right;mso-position-horizontal-relative:margin">
                <v:fill opacity="0f"/>
                <v:textbox inset="0in,0in,0in,0in">
                  <w:txbxContent>
                    <w:tbl>
                      <w:tblPr>
                        <w:tblW w:w="5893" w:type="dxa"/>
                        <w:jc w:val="left"/>
                        <w:tblInd w:w="0" w:type="dxa"/>
                        <w:tblLayout w:type="fixed"/>
                        <w:tblCellMar>
                          <w:top w:w="20" w:type="dxa"/>
                          <w:left w:w="20" w:type="dxa"/>
                          <w:bottom w:w="20" w:type="dxa"/>
                          <w:right w:w="20" w:type="dxa"/>
                        </w:tblCellMar>
                      </w:tblPr>
                      <w:tblGrid>
                        <w:gridCol w:w="2495"/>
                        <w:gridCol w:w="262"/>
                        <w:gridCol w:w="3136"/>
                      </w:tblGrid>
                      <w:tr>
                        <w:trPr>
                          <w:trHeight w:val="133" w:hRule="atLeast"/>
                        </w:trPr>
                        <w:tc>
                          <w:tcPr>
                            <w:tcW w:w="2495" w:type="dxa"/>
                            <w:tcBorders>
                              <w:bottom w:val="single" w:sz="6" w:space="0" w:color="414142"/>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eastAsia="en-US"/>
                              </w:rPr>
                              <w:t>Elektroniskais paraksts</w:t>
                            </w:r>
                          </w:p>
                        </w:tc>
                        <w:tc>
                          <w:tcPr>
                            <w:tcW w:w="26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6" w:type="dxa"/>
                            <w:tcBorders>
                              <w:bottom w:val="single" w:sz="6" w:space="0" w:color="414142"/>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aļja Isate</w:t>
                            </w:r>
                          </w:p>
                        </w:tc>
                      </w:tr>
                    </w:tbl>
                  </w:txbxContent>
                </v:textbox>
                <w10:wrap type="square"/>
              </v:rect>
            </w:pict>
          </mc:Fallback>
        </mc:AlternateContent>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s)</w:t>
        <w:tab/>
        <w:t xml:space="preserve"> </w:t>
        <w:tab/>
        <w:t xml:space="preserve">                              (vārds, uzvārd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tLeast" w:line="293" w:before="280" w:after="280"/>
        <w:rPr/>
      </w:pPr>
      <w:r>
        <w:rPr/>
        <w:t>SASKAŅOTS</w:t>
      </w:r>
    </w:p>
    <w:tbl>
      <w:tblPr>
        <w:tblW w:w="5000" w:type="pct"/>
        <w:jc w:val="left"/>
        <w:tblInd w:w="-20" w:type="dxa"/>
        <w:tblLayout w:type="fixed"/>
        <w:tblCellMar>
          <w:top w:w="20" w:type="dxa"/>
          <w:left w:w="20" w:type="dxa"/>
          <w:bottom w:w="20" w:type="dxa"/>
          <w:right w:w="20" w:type="dxa"/>
        </w:tblCellMar>
      </w:tblPr>
      <w:tblGrid>
        <w:gridCol w:w="5256"/>
        <w:gridCol w:w="293"/>
        <w:gridCol w:w="4139"/>
      </w:tblGrid>
      <w:tr>
        <w:trPr>
          <w:trHeight w:val="200" w:hRule="atLeast"/>
        </w:trPr>
        <w:tc>
          <w:tcPr>
            <w:tcW w:w="5256" w:type="dxa"/>
            <w:tcBorders>
              <w:bottom w:val="single" w:sz="6" w:space="0" w:color="414142"/>
            </w:tcBorders>
            <w:shd w:fill="FFFFFF" w:val="clear"/>
          </w:tcPr>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w:t>
            </w:r>
            <w:r>
              <w:rPr>
                <w:rFonts w:eastAsia="Times New Roman" w:cs="Times New Roman" w:ascii="Times New Roman" w:hAnsi="Times New Roman"/>
                <w:sz w:val="24"/>
                <w:szCs w:val="24"/>
                <w:lang w:val="lv-LV" w:eastAsia="en-US"/>
              </w:rPr>
              <w:t>Daugavpils pilsētas Izglītības pārvaldes vadītāja</w:t>
            </w:r>
          </w:p>
        </w:tc>
        <w:tc>
          <w:tcPr>
            <w:tcW w:w="293" w:type="dxa"/>
            <w:tcBorders>
              <w:bottom w:val="single" w:sz="6" w:space="0" w:color="414142"/>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39" w:type="dxa"/>
            <w:tcBorders>
              <w:bottom w:val="single" w:sz="6" w:space="0" w:color="414142"/>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0" w:hRule="atLeast"/>
        </w:trPr>
        <w:tc>
          <w:tcPr>
            <w:tcW w:w="9688" w:type="dxa"/>
            <w:gridSpan w:val="3"/>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lv-LV" w:eastAsia="en-US"/>
              </w:rPr>
              <w:t>(dokumenta saskaņotāja pilns amata nosaukums)</w:t>
            </w:r>
          </w:p>
        </w:tc>
      </w:tr>
      <w:tr>
        <w:trPr>
          <w:trHeight w:val="280" w:hRule="atLeast"/>
        </w:trPr>
        <w:tc>
          <w:tcPr>
            <w:tcW w:w="5256" w:type="dxa"/>
            <w:tcBorders>
              <w:bottom w:val="single" w:sz="6" w:space="0" w:color="414142"/>
            </w:tcBorders>
            <w:shd w:fill="FFFFFF" w:val="clear"/>
          </w:tcPr>
          <w:p>
            <w:pPr>
              <w:pStyle w:val="Normal"/>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w:t>
            </w:r>
            <w:r>
              <w:rPr>
                <w:rFonts w:eastAsia="Times New Roman" w:cs="Times New Roman" w:ascii="Times New Roman" w:hAnsi="Times New Roman"/>
                <w:sz w:val="24"/>
                <w:szCs w:val="24"/>
                <w:lang w:val="lv-LV" w:eastAsia="en-US"/>
              </w:rPr>
              <w:t>Elektroniskais paraksts</w:t>
            </w:r>
          </w:p>
        </w:tc>
        <w:tc>
          <w:tcPr>
            <w:tcW w:w="293"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39" w:type="dxa"/>
            <w:tcBorders>
              <w:bottom w:val="single" w:sz="6" w:space="0" w:color="414142"/>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eastAsia="en-US"/>
              </w:rPr>
              <w:t>Marina Isupova</w:t>
            </w:r>
          </w:p>
        </w:tc>
      </w:tr>
      <w:tr>
        <w:trPr>
          <w:trHeight w:val="200" w:hRule="atLeast"/>
        </w:trPr>
        <w:tc>
          <w:tcPr>
            <w:tcW w:w="5256" w:type="dxa"/>
            <w:tcBorders>
              <w:top w:val="single" w:sz="6" w:space="0" w:color="414142"/>
              <w:bottom w:val="dotted"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araksts)</w:t>
            </w:r>
          </w:p>
        </w:tc>
        <w:tc>
          <w:tcPr>
            <w:tcW w:w="293" w:type="dxa"/>
            <w:tcBorders>
              <w:bottom w:val="dotted"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c>
          <w:tcPr>
            <w:tcW w:w="4139" w:type="dxa"/>
            <w:tcBorders>
              <w:top w:val="single" w:sz="6" w:space="0" w:color="414142"/>
              <w:bottom w:val="dotted"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w:t>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1. Izglītības iestādes darbības pamatmērķi un prioritātes</w:t>
      </w:r>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1"/>
        </w:numPr>
        <w:spacing w:lineRule="auto" w:line="240" w:before="0" w:after="0"/>
        <w:ind w:left="426"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misija</w:t>
      </w:r>
      <w:r>
        <w:rPr>
          <w:rFonts w:cs="Times New Roman" w:ascii="Times New Roman" w:hAnsi="Times New Roman"/>
          <w:sz w:val="24"/>
          <w:szCs w:val="24"/>
          <w:lang w:val="lv-LV"/>
        </w:rPr>
        <w:t xml:space="preserve"> – </w:t>
      </w:r>
      <w:r>
        <w:rPr>
          <w:rFonts w:cs="Times New Roman" w:ascii="Times New Roman" w:hAnsi="Times New Roman"/>
          <w:sz w:val="24"/>
          <w:szCs w:val="24"/>
          <w:shd w:fill="FFFFFF" w:val="clear"/>
          <w:lang w:val="lv-LV"/>
        </w:rPr>
        <w:t>radīt bērniem draudzīgu, veselīgu, drošu, attīstošu, iekļaujošu  vidi, kurā profesionāla komanda, efektīvi sadarbojoties,  izmantojot inovācijas,  atbalsta katra bērna iekšējo vēlmi izzināt apkārtējo pasauli, gūstot pieredzi par sevi un citiem.</w:t>
      </w:r>
    </w:p>
    <w:p>
      <w:pPr>
        <w:pStyle w:val="Sarakstarindkopa"/>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1"/>
        </w:numPr>
        <w:spacing w:lineRule="auto" w:line="240" w:before="0" w:after="0"/>
        <w:ind w:left="426"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 xml:space="preserve">vīzija </w:t>
      </w:r>
      <w:r>
        <w:rPr>
          <w:rFonts w:cs="Times New Roman" w:ascii="Times New Roman" w:hAnsi="Times New Roman"/>
          <w:sz w:val="24"/>
          <w:szCs w:val="24"/>
          <w:lang w:val="lv-LV"/>
        </w:rPr>
        <w:t xml:space="preserve">par izglītojamo – </w:t>
      </w:r>
      <w:r>
        <w:rPr>
          <w:rFonts w:cs="Times New Roman" w:ascii="Times New Roman" w:hAnsi="Times New Roman"/>
          <w:sz w:val="24"/>
          <w:szCs w:val="24"/>
          <w:shd w:fill="FFFFFF" w:val="clear"/>
          <w:lang w:val="lv-LV"/>
        </w:rPr>
        <w:t>pirmsskolēns ir zinātkāra, radoša, vispusīgi attīstīta personība, kura ieinteresēta un motivēta mācīties, vērot, pētīt pasauli, apzināt emocijas, kontrolēt un vadīt savu uzvedību.</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1"/>
        </w:numPr>
        <w:spacing w:lineRule="auto" w:line="240" w:before="0" w:after="0"/>
        <w:ind w:left="426"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vērtības</w:t>
      </w:r>
      <w:r>
        <w:rPr>
          <w:rFonts w:cs="Times New Roman" w:ascii="Times New Roman" w:hAnsi="Times New Roman"/>
          <w:sz w:val="24"/>
          <w:szCs w:val="24"/>
          <w:lang w:val="lv-LV"/>
        </w:rPr>
        <w:t xml:space="preserve"> cilvēkcentrētā veidā – </w:t>
      </w:r>
      <w:r>
        <w:rPr>
          <w:rFonts w:cs="Times New Roman" w:ascii="Times New Roman" w:hAnsi="Times New Roman"/>
          <w:sz w:val="24"/>
          <w:szCs w:val="24"/>
          <w:shd w:fill="FFFFFF" w:val="clear"/>
          <w:lang w:val="lv-LV"/>
        </w:rPr>
        <w:t xml:space="preserve">Profesionāls komandas darbs.  </w:t>
      </w:r>
      <w:r>
        <w:rPr>
          <w:rFonts w:cs="Times New Roman" w:ascii="Times New Roman" w:hAnsi="Times New Roman"/>
          <w:sz w:val="24"/>
          <w:szCs w:val="24"/>
          <w:shd w:fill="FFFFFF" w:val="clear"/>
        </w:rPr>
        <w:t>Cieņa un atbalsts. Emocionālā labklājība un veselība.</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4. 2023./2024. mācību gada darba prioritātes un sasniegtie rezultāti</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11199" w:type="dxa"/>
        <w:jc w:val="left"/>
        <w:tblInd w:w="-1139" w:type="dxa"/>
        <w:tblLayout w:type="fixed"/>
        <w:tblCellMar>
          <w:top w:w="0" w:type="dxa"/>
          <w:left w:w="108" w:type="dxa"/>
          <w:bottom w:w="0" w:type="dxa"/>
          <w:right w:w="108" w:type="dxa"/>
        </w:tblCellMar>
      </w:tblPr>
      <w:tblGrid>
        <w:gridCol w:w="1710"/>
        <w:gridCol w:w="4391"/>
        <w:gridCol w:w="5098"/>
      </w:tblGrid>
      <w:tr>
        <w:trPr/>
        <w:tc>
          <w:tcPr>
            <w:tcW w:w="17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43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509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w:t>
            </w:r>
            <w:r>
              <w:rPr>
                <w:rFonts w:cs="Times New Roman" w:ascii="Times New Roman" w:hAnsi="Times New Roman"/>
                <w:i/>
                <w:sz w:val="24"/>
                <w:szCs w:val="24"/>
                <w:lang w:val="lv-LV"/>
              </w:rPr>
              <w:t>Sasniegts/ daļēji sasniegts/ nav sasniegts</w:t>
            </w:r>
            <w:r>
              <w:rPr>
                <w:rFonts w:cs="Times New Roman" w:ascii="Times New Roman" w:hAnsi="Times New Roman"/>
                <w:sz w:val="24"/>
                <w:szCs w:val="24"/>
                <w:lang w:val="lv-LV"/>
              </w:rPr>
              <w:t>) un komentāri (</w:t>
            </w:r>
            <w:r>
              <w:rPr>
                <w:rFonts w:cs="Times New Roman" w:ascii="Times New Roman" w:hAnsi="Times New Roman"/>
                <w:i/>
                <w:sz w:val="24"/>
                <w:szCs w:val="24"/>
                <w:lang w:val="lv-LV"/>
              </w:rPr>
              <w:t>kā to ir izdevies īstenot un kādi dati un informācija to apliecina</w:t>
            </w:r>
            <w:r>
              <w:rPr>
                <w:rFonts w:cs="Times New Roman" w:ascii="Times New Roman" w:hAnsi="Times New Roman"/>
                <w:sz w:val="24"/>
                <w:szCs w:val="24"/>
                <w:lang w:val="lv-LV"/>
              </w:rPr>
              <w:t>)</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āreja uz mācībām valsts valodā</w:t>
            </w:r>
          </w:p>
        </w:tc>
        <w:tc>
          <w:tcPr>
            <w:tcW w:w="43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a) kval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estādē ir izveidota latviska vide un uzlabota latviešu valodas apguves kvalitāte visos posmo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 Ir nodrošināts atbalsts izglītojamo vecākiem veiksmīgai pārējai uz mācībām valsts valodā, vismaz 2 reizes gadā organizēta „Vecāku skola” un ir izveidota daiļliteratūru bibliotēka izglītojamo ģimeņu kopīgai lietošana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Ir izstrādāts pedagogu  individuālais profesionālās kompetences pilnveides un valsts valodas prasmes uzlabošanās plān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Notiek savstarpējā apmaiņa un mācīšanās ar labās prakses piemēriem kompetenču pieejas efektīvai īstenošanai mācību procesā valsts valod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Ir nodrošināts individuāls atbalsts izglītojamajiem, kuriem latviešu valoda nav dzimt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509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asniegts daļēji</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Iestādē tiek nodrošināta valodas lietošana ikdienā (pārsvarā vertikālā komunikācijā). Aktīvi izmantotas runājošās sienas, atgādnes un vizuālie atbalsta materiāli. “Rīcības plāna pārejai uz vienotu skolu kvalitātes nodrošināšanai un uzraudzībai” analīze liecina par to, ka izveidotā vide sekmē latviešu valodas apguvi.</w:t>
            </w:r>
            <w:r>
              <w:rPr>
                <w:rFonts w:cs="Times New Roman" w:ascii="Times New Roman" w:hAnsi="Times New Roman"/>
                <w:sz w:val="24"/>
                <w:szCs w:val="24"/>
                <w:lang w:val="lv-LV"/>
              </w:rPr>
              <w:t xml:space="preserve"> Daugavpils pilsētas Izglītības pārvaldes Stundu/nodarbību vērošanas informācijas sistēmas SvērIS (turpmāk tekstā – SvērIS) dati liecina, ka valodas apguves kvalitāte ir uzlabojusies visos vecumposmos salīdzinot ar sekmēm mācību gada sākum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pPr>
            <w:r>
              <w:rPr>
                <w:rFonts w:cs="Times New Roman" w:ascii="Times New Roman" w:hAnsi="Times New Roman"/>
                <w:sz w:val="24"/>
                <w:szCs w:val="24"/>
                <w:lang w:val="lv-LV"/>
              </w:rPr>
              <w:t>-Īstenojot pāreju uz mācībām valsts valodā, iesaistot izglītojamo vecākus mācību procesā, visās vecumposmu grupās tika organizētas lasīšanas pēcpusdienas, iekārtotas lasīšanas ligzdas un izveidotas bibliotēkas ģimeņu kopīgai lietošanai. Tika organizētas “Vecāku skola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5-7 gadu vecu bērnu gatavība skolai” (psihologa atbalsts) un “Runas attīstīšana agrīna vecuma bērniem” (logopēda atbalsts). Tika organizētas atvērto durvju dienas 4-7 gadu vecuma grupās, par ko liecina iestādes darba plāna un iestādes mājas lapas analīze un iestādes vecāku aptaujas dati.</w:t>
            </w:r>
          </w:p>
          <w:p>
            <w:pPr>
              <w:pStyle w:val="Sarakstarindkopa"/>
              <w:spacing w:lineRule="auto" w:line="240" w:before="0" w:after="0"/>
              <w:ind w:left="0" w:hanging="0"/>
              <w:contextualSpacing/>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lang w:val="lv-LV"/>
              </w:rPr>
              <w:t xml:space="preserve">  </w:t>
            </w:r>
          </w:p>
          <w:p>
            <w:pPr>
              <w:pStyle w:val="Normal"/>
              <w:shd w:fill="FFFFFF" w:val="clear"/>
              <w:spacing w:lineRule="auto" w:line="240" w:before="0" w:after="0"/>
              <w:rPr>
                <w:rFonts w:ascii="Times New Roman" w:hAnsi="Times New Roman" w:eastAsia="Times New Roman" w:cs="Times New Roman"/>
                <w:sz w:val="24"/>
                <w:szCs w:val="24"/>
                <w:lang w:val="lv-LV" w:eastAsia="ru-RU"/>
              </w:rPr>
            </w:pPr>
            <w:r>
              <w:rPr>
                <w:rFonts w:cs="Times New Roman" w:ascii="Times New Roman" w:hAnsi="Times New Roman"/>
                <w:sz w:val="24"/>
                <w:szCs w:val="24"/>
                <w:lang w:val="lv-LV"/>
              </w:rPr>
              <w:t>-Valsts izglītības informācijas sistēmas dati liecina, ka 100%  pedagogu pilnveidoja gan profesionālās kompetences, gan valsts valodas prasmes.</w:t>
            </w:r>
          </w:p>
          <w:p>
            <w:pPr>
              <w:pStyle w:val="Sarakstarindkopa"/>
              <w:spacing w:lineRule="auto" w:line="240" w:before="0" w:after="0"/>
              <w:ind w:left="0" w:hanging="0"/>
              <w:contextualSpacing/>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Tika organizēta 11 atklāto nodarbību vērošana, apspriešana un atgriezeniskās saites sniegšana ar mērķi dalīties pieredzē par valodas apguvi visos vecumposmos, par ko liecina rotaļnodarbību vērošanas lapas un pedsēžu protokolu analīze. Katru trešdienu mācību gada garumā notika pedagogu profesionālās sarunas (savstarpēja mācību procesa plānošana un pieredzes apmaiņa), par ko liecina iestādes darba plāna analīze. </w:t>
            </w:r>
          </w:p>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 Pedagogi un skolotāju palīgi sniedza individuālo atbalstu izglītojamajiem, kuriem latviešu valoda nav dzimtā, ukraiņu bērniem un reemigrantu bērniem atbilstoši vecumam un spējām, piedāvājot papildus uzdevumus, izmantojot valoda.lv digitālus mācību materiālus, didaktiskās spēles, par ko liecina individuālo plānu analīz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shd w:fill="FFFFFF" w:val="clear"/>
                <w:lang w:val="lv-LV"/>
              </w:rPr>
              <w:t xml:space="preserve">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3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b) kvantitatīvi</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Pedagoģiskā personāla valsts valodas prasmes atbilst normatīvajos dokumentos noteiktajam. 100% mācību process notiek valsts valod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100% pedagogu mērķtiecīgi sekmē izglītojamo latviešu valodas apgu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100% pedagogu apmeklē profesionālās pilnveides pasākumus un izmanto praksē iegūtas zināšanas un valodas apguves metodiku.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100% pedagogu izmanto mācību līdzekļus un digitālus resursus izglītojamo efektīvai latviešu valodas apguvei.</w:t>
            </w:r>
          </w:p>
        </w:tc>
        <w:tc>
          <w:tcPr>
            <w:tcW w:w="509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asniegts daļēji</w:t>
            </w:r>
          </w:p>
          <w:p>
            <w:pPr>
              <w:pStyle w:val="Sarakstarindkopa"/>
              <w:spacing w:lineRule="auto" w:line="240" w:before="0" w:after="0"/>
              <w:ind w:left="0" w:hanging="0"/>
              <w:contextualSpacing/>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93% izglītojamo vecāku uzskata, ka iestādē izveidota vide un organizētie pasākumi palīdz bērnam latviešu valodas apguvei, par ko liecina iestādes vecāku aptaujas dati.</w:t>
            </w:r>
          </w:p>
          <w:p>
            <w:pPr>
              <w:pStyle w:val="Sarakstarindkopa"/>
              <w:spacing w:lineRule="auto" w:line="240" w:before="0" w:after="0"/>
              <w:ind w:left="0" w:hanging="0"/>
              <w:contextualSpacing/>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95% pedagogu apliecina, ka iestādē ir izveidota latviskā vide,</w:t>
            </w:r>
            <w:r>
              <w:rPr>
                <w:rFonts w:cs="Times New Roman" w:ascii="Times New Roman" w:hAnsi="Times New Roman"/>
                <w:sz w:val="24"/>
                <w:szCs w:val="24"/>
                <w:lang w:val="lv-LV"/>
              </w:rPr>
              <w:t xml:space="preserve"> </w:t>
            </w:r>
            <w:r>
              <w:rPr>
                <w:rFonts w:cs="Times New Roman" w:ascii="Times New Roman" w:hAnsi="Times New Roman"/>
                <w:sz w:val="24"/>
                <w:szCs w:val="24"/>
                <w:shd w:fill="FFFFFF" w:val="clear"/>
                <w:lang w:val="lv-LV"/>
              </w:rPr>
              <w:t xml:space="preserve">par ko liecina iestādes pedagogu aptaujas dati.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100% mācību process notiek valsts valodā, par ko liecina nodarbību vērošanas lapu analīze.</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67% pedagogu dalījās ar kolēģiem ar labās prakses piemēriem kompetenču pieejas efektīvai īstenošanai mācību procesā valsts valod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100% pedagogu apmeklēja profesionālās pilnveides pasākumus un izmantoja praksē iegūtās zināšanas un valodas apguves metodiku. No tiem     </w:t>
            </w:r>
          </w:p>
          <w:p>
            <w:pPr>
              <w:pStyle w:val="Sarakstarindkopa"/>
              <w:spacing w:lineRule="auto" w:line="240" w:before="0" w:after="0"/>
              <w:ind w:left="0" w:hanging="0"/>
              <w:contextualSpacing/>
              <w:rPr/>
            </w:pPr>
            <w:r>
              <w:rPr>
                <w:rFonts w:cs="Times New Roman" w:ascii="Times New Roman" w:hAnsi="Times New Roman"/>
                <w:sz w:val="24"/>
                <w:szCs w:val="24"/>
                <w:lang w:val="lv-LV"/>
              </w:rPr>
              <w:t>55% pedagogu apguva LVA kursus “Pirmsskolas izglītības pedagoga un pedagoga palīga sadarbība rotaļnodarbībās bērnu latviešu valodas pilnveidē”, 25% pedagogu  apguva LVA kursus ”Rotaļnodarbības latviski” un 20% - citus profesionālas kompetences pilnveides kursus, par ko liecina VIIS dat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Trīs iestādes pedagogi uzstājās </w:t>
            </w:r>
            <w:r>
              <w:rPr>
                <w:rFonts w:cs="Times New Roman" w:ascii="Times New Roman" w:hAnsi="Times New Roman"/>
                <w:sz w:val="24"/>
                <w:szCs w:val="24"/>
                <w:shd w:fill="FFFFFF" w:val="clear"/>
                <w:lang w:val="lv-LV"/>
              </w:rPr>
              <w:t>Daugavpils Universitātes pedagogu pieredzes apmaiņas forumā “Vienoti izglītībā. Ir ideja!”</w:t>
            </w:r>
            <w:r>
              <w:rPr>
                <w:rFonts w:cs="Times New Roman" w:ascii="Times New Roman" w:hAnsi="Times New Roman"/>
                <w:sz w:val="24"/>
                <w:szCs w:val="24"/>
                <w:lang w:val="lv-LV"/>
              </w:rPr>
              <w:t xml:space="preserve"> par digitālo tehnoloģiju izmantošanu valodas apguvē, par ko liecina izsniegtās apliecība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100% 5-7 gadu vecuma grupu pedagogi izmantoja mācību procesā  digitālus rīkus (Photon robotu, interaktīvu robotu Bubble, Bee Bot robotu, planšetdatorus u.c.) un mācību platformās, motivējot izglītojamos apgūt latviešu valodu darbojoties praktiski, par ko liecina nodarbību vērošanas lapu analīze.</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Rīcības plānā pārejas uz vienotu skolu paredzētie pasākumi izpildīti par 90%, par ko liecina iestādes  rīcības plāna analīze pedagoģiskās padomes sēdē.</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Rotaļnodarbību efektivitātes palielināšana</w:t>
            </w:r>
          </w:p>
        </w:tc>
        <w:tc>
          <w:tcPr>
            <w:tcW w:w="43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a) kvalitatīvi</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r skaidri definēti kvalitatīvas rotaļnodarbības kritēriji.</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  Pedagogi jēgpilni izmanto mūsdienīgus tehnoloģiju rīkus, digitālās platformas, izglītojamo pētniecisko, radošo prasmju un zinātkāri veicinošu ierīkotu āra teritoriju, izmantojot brīvdabas pedagoģijas, STEAM  un citas alternatīvas pieeja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cs="Times New Roman" w:ascii="Times New Roman" w:hAnsi="Times New Roman"/>
                <w:sz w:val="24"/>
                <w:szCs w:val="24"/>
                <w:lang w:val="lv-LV"/>
              </w:rPr>
              <w:t>- Sistemātiski notiek rotaļnodarbību kvalitātes vērošana un atgriezeniskās saites sniegšana.</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 Veicināta e-klases kā oficiālā informācijas aprites līdzekļa nozīmība izglītības procesa organizēšanā.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drošināta efektīva informācijas aprite starp visām iesaistītajām mērķgrupām par ikdienas mācību darbu un izglītojamo sasniegumiem.</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Finanšu pratības attīstības jautājumi un karjeras izglītība ir integrēti rotaļnodarbību saturā 5-7 gadu vecuma izglītojamo grupā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r izveidota cieša sadarbība ar Daugavpils Tehnoloģiju vidusskolu – liceju, organizējot  pedagogu pieredzes apmaiņas pasākumus mācību stratēģiju apspriešanai.</w:t>
              <w:tab/>
            </w:r>
          </w:p>
        </w:tc>
        <w:tc>
          <w:tcPr>
            <w:tcW w:w="509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Plānojot rotaļnodarbības pedagogi balstījās uz SvērIS skaidri definētiem kvalitatīvas rotaļnodarbības kritērijiem atbilstoši vecumposmiem.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3-7 gadu vecuma grupu pedagogi jēgpilni izmantoja mūsdienīgus tehnoloģiju rīkus (interaktīvo tāfeli, projektorus, planšetes, robotus, smilšu lampas) un  digitālās platformas visās mācību jomās kompetenču pieejas īstenošanā, par ko liecina nodarbību vērošanas lapu analīz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5-6 gadu vecuma izglītojamie piedalījās drošsinternets.lv izaicinājumā “Esi interneta izcilnieks!”, par ko liecina pedagoga atskaite un publikācija iestādes mājas lap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cību procesā tika izmantotas kompetenču pieeja, brīvdabas pedagoģijas, STEAM un citas alternatīvas  pieejas,  par ko liecina nodarbību vērošanas lapu analīze, iestādes mājas lapas analīze.</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edagogu pieredze STEAM pieejā tika apkopota metodiskajā līdzeklī ”STEAM aktivitātes pirmsskolā mācību gada griezumā. 2 daļa” ar mērķi dalīties pieredzē ar citu iestāžu pedagogiem. Rotaļnodarbībās tika izmantoti pašizstrādātie mācību materiāli, par ko liecina nodarbību vērošanas lapu analīze.</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EAM jomā notika sadarbība ar Daugavpils Inovāciju centru un pieredzes apmaiņa ar Daugavpils Tehnoloģiju vidusskolu – liceju. Divi pedagogi pilnveidoja profesionālo kompetenci kursos ”Izglītojamo lietpratības uzkopšanas STEAM jom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traukti attīstījās iestādes brīvdabas teritorija, āra mācību vide, par ko liecina teritorijas attīstības plāna analīze. Tika izveidoti jauni mācību objekti pētnieciskai un radošai darbībai divās programmas īstenošanas vietās un aprobētas jaunas aktivitātes brīvdabā, par ko liecina iestādes mājas lapas analīze. 4 pedagogi pilnveidoja kompetenci āra izglītībā starptautiskajā seminārā Zviedrijā Erasmus+ projekta ORE ietvaros, par ko liecina izsniegtās apliecības.</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Mācību gada garumā mērķtiecīgi tika veikta rotaļnodarbību kvalitātes vērošana un atgriezeniskās saites sniegšana pedagogiem, par ko liecina 71 aizpildīta nodarbību vērošanas lapa.</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Informācijas aprite par izglītības procesa organizēšanu un izglītojamo sasniegumiem starp visām iesaistītajām mērķgrupām notiek e-klasē. Vecāku aktivitāte e-klases lietošanā  2023./2024. mācību gadā paaugstinājās par 10%, par ko liecina statistiskie dati.</w:t>
            </w:r>
          </w:p>
          <w:p>
            <w:pPr>
              <w:pStyle w:val="Sarakstarindkopa"/>
              <w:spacing w:lineRule="auto" w:line="240" w:before="0" w:after="0"/>
              <w:ind w:left="0" w:hanging="0"/>
              <w:contextualSpacing/>
              <w:rPr>
                <w:rFonts w:ascii="Times New Roman" w:hAnsi="Times New Roman" w:cs="Times New Roman"/>
                <w:sz w:val="20"/>
                <w:szCs w:val="20"/>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0"/>
                <w:szCs w:val="20"/>
                <w:lang w:val="lv-LV"/>
              </w:rPr>
            </w:pPr>
            <w:r>
              <w:rPr>
                <w:rFonts w:cs="Times New Roman" w:ascii="Times New Roman" w:hAnsi="Times New Roman"/>
                <w:sz w:val="20"/>
                <w:szCs w:val="20"/>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Īstenota interešu izglītības programma ”Es – uzņēmējs!” divās 6-7 gadu vecuma izglītojamo grupās. Karjeras izglītība ir integrēta rotaļnodarbību saturā 5-7 gadu vecuma izglītojamo grupās. Tika organizēta Karjeras nedēļa, kurā aktīvi piedalījās izglītojamo vecāki, par ko liecina iestādes mājas lapas analīze.</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Sadarbībā ar Daugavpils Tehnoloģiju vidusskolu – liceju tika organizētas sporta aktivitātes, STEAM diena, rotaļnodarbību un 1.klases mācību stundu vērošana un analīze, mācību stratēģiju apspriešana pirmsskolas un sākumskolas pēctecības nodrošināšanai ”Ceļā uz vienotu skolu”, par ko liecina iestādes darba plāna analīze un publikācijas iestādes mājas lapā.</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39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b) kvantitatīvi</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maz 90% pedagogu  pamatojas uz kvalitatīvas rotaļnodarbības kritērijiem, plānojot mācību proces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 Notiek 20% pedagogu rotaļnodarbību vērošana semestrī, lai iegūtu informāciju un datus par izglītības kval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 Izglītības kvalitātes novērtēšanā ievāktie dati liecina, ka vismaz 85% pedagogu plāno un vada mūsdienīgas, kvalitatīvas, efektīvas rotaļnodarb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maz 90% pedagogu apliecina, ka iestādē izveidotā mācīšanas un mācīšanās procesa kvalitātes izvērtēšanas sistēma ir saprotama, darbojas efektīvi un veicina izglītības kval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maz trīs rotaļnodarbības nedēļā notiek brīvdabā dažādās mācību jomās visos vecumposmo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maz 4 reizes gadā notiek sagatavošanas skolai grupu pirmsskolas izglītības skolotāju tikšanās ar Daugavpils Tehnoloģiju vidusskolas- liceja sākumskolas skolotājiem mācību programmu nepārtrauktībai un saskaņotība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i/>
                <w:sz w:val="24"/>
                <w:szCs w:val="24"/>
                <w:lang w:val="lv-LV"/>
              </w:rPr>
              <w:t>Sasniegts</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airāk nekā  90% pedagogu  pamatojas uz kvalitatīvas rotaļnodarbības kritērijiem, plānojot mācību proces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ai iegūtu informāciju un datus par izglītības kvalitāti 1.semestrī notika 30% un 2.semestrī 90% pedagogu rotaļnodarbību vērošana.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 Izglītības kvalitātes novērtēšanā ievāktie dati liecina, ka 90% pedagogu plāno un vada mūsdienīgas, kvalitatīvas, efektīvas rotaļnodarbības. </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0% pedagogu apliecina, ka iestādē izveidotā mācīšanas un mācīšanās procesa kvalitātes izvērtēšanas sistēma ir saprotama, darbojas efektīvi un veicina izglītības kvalitāti. 2023./2024. mācību gadā tika novērtēta 30% pedagogu profesionālās darbības kvalitāte. 100% pedagogu dalījās pieredzē ar labās prakses piemēriem brīvdabas pedagoģijā un STEAM pieejas izmantošanā mācību procesā starptautiskajā mērogā organizējot praktisko semināru  Itālijas un Zviedrijas pedagogiem Erasmus + projekta “Pirmsskolas skolotāju kompetenču pilnveide āra izglītībā” (ORE) ietvaros un uzņemot Dānijas pedagogu delegāciju.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reizes gadā, saskaņā ar iestāžu vadības komandu plānu notika sagatavošanas skolai grupu pirmsskolas izglītības skolotāju tikšanās un pieredzes apmaiņa ar Daugavpils Tehnoloģiju vidusskolas- liceja sākumskolas skolotājiem mācību programmu nepārtrauktībai un saskaņotībai.</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2. Izglītības programmas/u īstenošanas kvalitāte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sz w:val="24"/>
          <w:szCs w:val="24"/>
          <w:lang w:val="lv-LV"/>
        </w:rPr>
        <w:t>2.1. Izglītojamo skaits un īstenotās izglītības programmas 2023./2024. mācību ga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791" w:type="dxa"/>
        <w:jc w:val="left"/>
        <w:tblInd w:w="-15" w:type="dxa"/>
        <w:tblLayout w:type="fixed"/>
        <w:tblCellMar>
          <w:top w:w="0" w:type="dxa"/>
          <w:left w:w="0" w:type="dxa"/>
          <w:bottom w:w="0" w:type="dxa"/>
          <w:right w:w="0" w:type="dxa"/>
        </w:tblCellMar>
      </w:tblPr>
      <w:tblGrid>
        <w:gridCol w:w="2278"/>
        <w:gridCol w:w="2410"/>
        <w:gridCol w:w="2552"/>
        <w:gridCol w:w="2551"/>
      </w:tblGrid>
      <w:tr>
        <w:trPr>
          <w:trHeight w:val="123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programmas nosaukums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Īstenošanas vietas adres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a atšķiras no juridiskās adre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zglītojamo skaits, uzsākot programmas apguvi vai uzsākot 2023./2024.māc.g. (01.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zglītojamo skaits, noslēdzot sekmīgu programmas apguvi vai noslēdzot 2023./2024.māc.g.</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05.2024.)</w:t>
            </w:r>
          </w:p>
        </w:tc>
      </w:tr>
      <w:tr>
        <w:trPr>
          <w:trHeight w:val="78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pārējās pirmsskolas izglītības programma</w:t>
              <w:tab/>
              <w:t>01011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auskas iela 104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LV-54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8</w:t>
            </w:r>
          </w:p>
        </w:tc>
      </w:tr>
      <w:tr>
        <w:trPr>
          <w:trHeight w:val="78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ārējās pirmsskolas izglītības programma</w:t>
              <w:tab/>
              <w:t>01011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7</w:t>
            </w:r>
          </w:p>
        </w:tc>
      </w:tr>
      <w:tr>
        <w:trPr>
          <w:trHeight w:val="78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peciālās pirmsskolas izglītības programma izglītojamajiem ar valodas traucējumiem</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10155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78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Speciālās pirmsskolas izglītības programma izglītojamajiem ar jauktiem attīstības traucējumiem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1015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oligona iela 50, Daugavpils, LV-5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2. 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i/>
          <w:sz w:val="24"/>
          <w:szCs w:val="24"/>
          <w:lang w:val="lv-LV"/>
        </w:rPr>
        <w:t>2.2.1. dzīvesvietas maiņa (cik daudzi izglītojamie izglītības iestādē 2023./2024. mācību gada laikā)-</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3 izglītojamie turpina izglītību ārzemēs, 1 izglītojamais citā Latvijas pašvaldībā</w:t>
      </w:r>
      <w:r>
        <w:rPr>
          <w:rFonts w:cs="Times New Roman" w:ascii="Times New Roman" w:hAnsi="Times New Roman"/>
          <w:i/>
          <w:sz w:val="24"/>
          <w:szCs w:val="24"/>
          <w:lang w:val="lv-LV"/>
        </w:rPr>
        <w:t>;</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pPr>
      <w:r>
        <w:rPr>
          <w:rFonts w:cs="Times New Roman" w:ascii="Times New Roman" w:hAnsi="Times New Roman"/>
          <w:i/>
          <w:sz w:val="24"/>
          <w:szCs w:val="24"/>
          <w:lang w:val="lv-LV"/>
        </w:rPr>
        <w:t xml:space="preserve">2.2.2. izglītības iestādes maiņa (cik daudzi izglītojamie izglītības iestādē 2023./2024. mācību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 xml:space="preserve">gada laikā, galvenie iestādes maiņas iemesli) - </w:t>
      </w:r>
      <w:r>
        <w:rPr>
          <w:rFonts w:cs="Times New Roman" w:ascii="Times New Roman" w:hAnsi="Times New Roman"/>
          <w:sz w:val="24"/>
          <w:szCs w:val="24"/>
          <w:lang w:val="lv-LV"/>
        </w:rPr>
        <w:t>6 izglītojamie, jo mācību gada laikā tika nodrošināti ar vietu  pirmsskolas iestādēs tuvāk dzīvesvietai</w:t>
      </w:r>
      <w:r>
        <w:rPr>
          <w:rFonts w:cs="Times New Roman" w:ascii="Times New Roman" w:hAnsi="Times New Roman"/>
          <w:i/>
          <w:sz w:val="24"/>
          <w:szCs w:val="24"/>
          <w:lang w:val="lv-LV"/>
        </w:rPr>
        <w:t>;</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pPr>
      <w:r>
        <w:rPr>
          <w:rFonts w:cs="Times New Roman" w:ascii="Times New Roman" w:hAnsi="Times New Roman"/>
          <w:i/>
          <w:sz w:val="24"/>
          <w:szCs w:val="24"/>
          <w:lang w:val="lv-LV"/>
        </w:rPr>
        <w:t>2.2.3. cits iemesls (cik daudzi izglītojamie izglītības iestādē, iestādes maiņas iemesls).</w:t>
      </w:r>
    </w:p>
    <w:p>
      <w:pPr>
        <w:pStyle w:val="Normal"/>
        <w:spacing w:lineRule="auto" w:line="240" w:before="0" w:after="0"/>
        <w:jc w:val="both"/>
        <w:rPr>
          <w:rFonts w:ascii="Times New Roman" w:hAnsi="Times New Roman" w:cs="Times New Roman"/>
          <w:color w:val="2E74B5"/>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color w:val="2E74B5"/>
          <w:sz w:val="24"/>
          <w:szCs w:val="24"/>
          <w:lang w:val="lv-LV"/>
        </w:rPr>
        <w:t>Nav</w:t>
      </w:r>
    </w:p>
    <w:p>
      <w:pPr>
        <w:pStyle w:val="Normal"/>
        <w:spacing w:lineRule="auto" w:line="240" w:before="0" w:after="0"/>
        <w:jc w:val="both"/>
        <w:rPr/>
      </w:pPr>
      <w:r>
        <w:rPr>
          <w:rFonts w:cs="Times New Roman" w:ascii="Times New Roman" w:hAnsi="Times New Roman"/>
          <w:sz w:val="24"/>
          <w:szCs w:val="24"/>
          <w:lang w:val="lv-LV"/>
        </w:rPr>
        <w:t xml:space="preserve">2.3. Pedagogu ilgstošās vakances un atbalsta personāla nodrošinājums </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52" w:type="dxa"/>
        <w:jc w:val="left"/>
        <w:tblInd w:w="-118" w:type="dxa"/>
        <w:tblLayout w:type="fixed"/>
        <w:tblCellMar>
          <w:top w:w="0" w:type="dxa"/>
          <w:left w:w="108" w:type="dxa"/>
          <w:bottom w:w="0" w:type="dxa"/>
          <w:right w:w="108" w:type="dxa"/>
        </w:tblCellMar>
      </w:tblPr>
      <w:tblGrid>
        <w:gridCol w:w="697"/>
        <w:gridCol w:w="3484"/>
        <w:gridCol w:w="1675"/>
        <w:gridCol w:w="3896"/>
      </w:tblGrid>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PK</w:t>
            </w:r>
          </w:p>
        </w:tc>
        <w:tc>
          <w:tcPr>
            <w:tcW w:w="34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w:t>
            </w:r>
          </w:p>
        </w:tc>
        <w:tc>
          <w:tcPr>
            <w:tcW w:w="16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Mācību stundu skaits</w:t>
            </w:r>
          </w:p>
        </w:tc>
        <w:tc>
          <w:tcPr>
            <w:tcW w:w="38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Kāds ir/ būtu problēmas risināju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90" w:leader="none"/>
              </w:tabs>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4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lgstošās vakances izglītības iestādē (vairāk kā 1 mēnesi) 2023./2024. māc.g. (līdz 31.05.2024.)</w:t>
            </w:r>
          </w:p>
        </w:tc>
        <w:tc>
          <w:tcPr>
            <w:tcW w:w="16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0,334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irmsskolas izglītības skolotājs </w:t>
            </w:r>
          </w:p>
        </w:tc>
        <w:tc>
          <w:tcPr>
            <w:tcW w:w="389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4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lv-LV"/>
              </w:rPr>
              <w:t>Izglītības iestādē pieejamais atbalsta personāls izglītības iestādē, noslēdzot 2023./2024. māc.g. (līdz 31.05.2024.)</w:t>
            </w:r>
          </w:p>
        </w:tc>
        <w:tc>
          <w:tcPr>
            <w:tcW w:w="16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127</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edagoga palīgs</w:t>
            </w:r>
          </w:p>
        </w:tc>
        <w:tc>
          <w:tcPr>
            <w:tcW w:w="389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2.4. </w:t>
      </w:r>
      <w:r>
        <w:rPr>
          <w:rFonts w:eastAsia="Times New Roman" w:cs="Times New Roman" w:ascii="Times New Roman" w:hAnsi="Times New Roman"/>
          <w:bCs/>
          <w:sz w:val="24"/>
          <w:szCs w:val="24"/>
          <w:lang w:val="lv-LV"/>
        </w:rPr>
        <w:t xml:space="preserve">Izglītības iestādes izglītības kvalitātes mērķi </w:t>
      </w:r>
      <w:r>
        <w:rPr>
          <w:rFonts w:eastAsia="Times New Roman" w:cs="Times New Roman" w:ascii="Times New Roman" w:hAnsi="Times New Roman"/>
          <w:i/>
          <w:sz w:val="24"/>
          <w:szCs w:val="24"/>
          <w:lang w:val="lv-LV"/>
        </w:rPr>
        <w:t>(nosakāmi ne mazāk kā trīs kvalitātes rādītāji)</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10173" w:type="dxa"/>
        <w:jc w:val="left"/>
        <w:tblInd w:w="-113" w:type="dxa"/>
        <w:tblLayout w:type="fixed"/>
        <w:tblCellMar>
          <w:top w:w="0" w:type="dxa"/>
          <w:left w:w="108" w:type="dxa"/>
          <w:bottom w:w="0" w:type="dxa"/>
          <w:right w:w="108" w:type="dxa"/>
        </w:tblCellMar>
      </w:tblPr>
      <w:tblGrid>
        <w:gridCol w:w="723"/>
        <w:gridCol w:w="2696"/>
        <w:gridCol w:w="1939"/>
        <w:gridCol w:w="2408"/>
        <w:gridCol w:w="2407"/>
      </w:tblGrid>
      <w:tr>
        <w:trPr>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PK</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valitatīvais / kvantitatīvais indikator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lv-LV"/>
              </w:rPr>
              <w:t>Noteiktais rezultatīvas rādītājs</w:t>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uzsākot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23./2024. māc.g.</w:t>
            </w:r>
          </w:p>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pēc 2022./2023. māc.g. pašnovērtējuma ziņojuma</w:t>
            </w:r>
            <w:r>
              <w:rPr>
                <w:rFonts w:cs="Times New Roman" w:ascii="Times New Roman" w:hAnsi="Times New Roman"/>
                <w:sz w:val="24"/>
                <w:szCs w:val="24"/>
                <w:lang w:val="lv-LV"/>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oslēdzot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23./2024. māc.g.</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24./2025. māc.g.</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Izglītojamo statistiskie sasniegumi mācību gada noslēgumā</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Pirmsskolas izglītības programmā/-s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rPr>
              <w:t>1.posmā</w:t>
            </w:r>
            <w:r>
              <w:rPr>
                <w:rFonts w:eastAsia="Times New Roman" w:cs="Times New Roman" w:ascii="Times New Roman" w:hAnsi="Times New Roman"/>
                <w:bCs/>
                <w:sz w:val="24"/>
                <w:szCs w:val="24"/>
                <w:lang w:val="lv-LV"/>
              </w:rPr>
              <w:t xml:space="preserve"> uzsākot mācību gadu pirmsskolas izglītības programmu  sācis apgūt 60%; turpina apgūt 29%, apguva 11%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2.posmā</w:t>
            </w:r>
            <w:r>
              <w:rPr>
                <w:rFonts w:eastAsia="Times New Roman" w:cs="Times New Roman" w:ascii="Times New Roman" w:hAnsi="Times New Roman"/>
                <w:bCs/>
                <w:sz w:val="24"/>
                <w:szCs w:val="24"/>
                <w:lang w:val="lv-LV"/>
              </w:rPr>
              <w:t xml:space="preserve"> uzsākot mācību gadu sācis apgūt pirmsskolas izglītības programmu 8% izglītojamo; turpina apgūt 77%, apguva 15%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3.posmā</w:t>
            </w:r>
            <w:r>
              <w:rPr>
                <w:rFonts w:eastAsia="Times New Roman" w:cs="Times New Roman" w:ascii="Times New Roman" w:hAnsi="Times New Roman"/>
                <w:bCs/>
                <w:sz w:val="24"/>
                <w:szCs w:val="24"/>
                <w:lang w:val="lv-LV"/>
              </w:rPr>
              <w:t xml:space="preserve"> uzsākot mācību gadu turpina apgūt pirmsskolas izglītības programmu 33%, apguva 67 % .</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posmā</w:t>
            </w:r>
            <w:r>
              <w:rPr>
                <w:rFonts w:eastAsia="Times New Roman" w:cs="Times New Roman" w:ascii="Times New Roman" w:hAnsi="Times New Roman"/>
                <w:bCs/>
                <w:sz w:val="24"/>
                <w:szCs w:val="24"/>
                <w:lang w:val="lv-LV"/>
              </w:rPr>
              <w:t xml:space="preserve"> noslēdzot mācību gadu pirmsskolas izglītības programmu sācis apgūt 3% izglītojamo;</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urpina apgūt 20%;</w:t>
            </w:r>
          </w:p>
          <w:p>
            <w:pPr>
              <w:pStyle w:val="Normal"/>
              <w:spacing w:lineRule="auto" w:line="240" w:before="0" w:after="0"/>
              <w:rPr/>
            </w:pPr>
            <w:r>
              <w:rPr>
                <w:rFonts w:eastAsia="Times New Roman" w:cs="Times New Roman" w:ascii="Times New Roman" w:hAnsi="Times New Roman"/>
                <w:bCs/>
                <w:sz w:val="24"/>
                <w:szCs w:val="24"/>
                <w:lang w:val="lv-LV"/>
              </w:rPr>
              <w:t>apguva 67%;</w:t>
            </w:r>
          </w:p>
          <w:p>
            <w:pPr>
              <w:pStyle w:val="Normal"/>
              <w:spacing w:lineRule="auto" w:line="360" w:before="0" w:after="0"/>
              <w:rPr/>
            </w:pPr>
            <w:r>
              <w:rPr>
                <w:rFonts w:eastAsia="Times New Roman" w:cs="Times New Roman" w:ascii="Times New Roman" w:hAnsi="Times New Roman"/>
                <w:bCs/>
                <w:sz w:val="24"/>
                <w:szCs w:val="24"/>
                <w:lang w:val="lv-LV"/>
              </w:rPr>
              <w:t>apguva padziļināti 10%.</w:t>
            </w:r>
          </w:p>
          <w:p>
            <w:pPr>
              <w:pStyle w:val="Normal"/>
              <w:spacing w:lineRule="auto" w:line="240" w:before="0" w:after="0"/>
              <w:rPr/>
            </w:pPr>
            <w:r>
              <w:rPr>
                <w:rFonts w:eastAsia="Times New Roman" w:cs="Times New Roman" w:ascii="Times New Roman" w:hAnsi="Times New Roman"/>
                <w:b/>
                <w:bCs/>
                <w:sz w:val="24"/>
                <w:szCs w:val="24"/>
                <w:lang w:val="lv-LV"/>
              </w:rPr>
              <w:t>2.posmā</w:t>
            </w:r>
            <w:r>
              <w:rPr>
                <w:rFonts w:eastAsia="Times New Roman" w:cs="Times New Roman" w:ascii="Times New Roman" w:hAnsi="Times New Roman"/>
                <w:bCs/>
                <w:sz w:val="24"/>
                <w:szCs w:val="24"/>
                <w:lang w:val="lv-LV"/>
              </w:rPr>
              <w:t xml:space="preserve"> noslēdzot mācību gadu pirmsskolas izglītības programmu turpina apgūt 13% izglītojamo;</w:t>
            </w:r>
          </w:p>
          <w:p>
            <w:pPr>
              <w:pStyle w:val="Normal"/>
              <w:spacing w:lineRule="auto" w:line="240" w:before="0" w:after="0"/>
              <w:rPr/>
            </w:pPr>
            <w:r>
              <w:rPr>
                <w:rFonts w:eastAsia="Times New Roman" w:cs="Times New Roman" w:ascii="Times New Roman" w:hAnsi="Times New Roman"/>
                <w:bCs/>
                <w:sz w:val="24"/>
                <w:szCs w:val="24"/>
                <w:lang w:val="lv-LV"/>
              </w:rPr>
              <w:t>apguva 76%;</w:t>
            </w:r>
          </w:p>
          <w:p>
            <w:pPr>
              <w:pStyle w:val="Normal"/>
              <w:spacing w:lineRule="auto" w:line="360" w:before="0" w:after="0"/>
              <w:rPr/>
            </w:pPr>
            <w:r>
              <w:rPr>
                <w:rFonts w:eastAsia="Times New Roman" w:cs="Times New Roman" w:ascii="Times New Roman" w:hAnsi="Times New Roman"/>
                <w:bCs/>
                <w:sz w:val="24"/>
                <w:szCs w:val="24"/>
                <w:lang w:val="lv-LV"/>
              </w:rPr>
              <w:t>apguva padziļināti 11%.</w:t>
            </w:r>
          </w:p>
          <w:p>
            <w:pPr>
              <w:pStyle w:val="Normal"/>
              <w:spacing w:lineRule="auto" w:line="36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 xml:space="preserve">Pēc </w:t>
            </w:r>
            <w:r>
              <w:rPr>
                <w:rFonts w:cs="Times New Roman" w:ascii="Times New Roman" w:hAnsi="Times New Roman"/>
                <w:b/>
                <w:sz w:val="24"/>
                <w:szCs w:val="24"/>
                <w:lang w:val="lv-LV"/>
              </w:rPr>
              <w:t>3.posma</w:t>
            </w:r>
            <w:r>
              <w:rPr>
                <w:rFonts w:cs="Times New Roman" w:ascii="Times New Roman" w:hAnsi="Times New Roman"/>
                <w:sz w:val="24"/>
                <w:szCs w:val="24"/>
                <w:lang w:val="lv-LV"/>
              </w:rPr>
              <w:t xml:space="preserve"> nobeiguma vērtēšanas rezultātiem, konstatēts, ka 100% iestādes absolventu apguva pirmsskolas izglītības programmu pilnā apjomā. No tiem 20% dažādi SR un caurviju prasmes ir apgūtas padziļinā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e mazāk kā 80% izglītojamo apguva 1. posma sasniedzamos rezultātu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pPr>
            <w:r>
              <w:rPr>
                <w:rFonts w:eastAsia="Times New Roman" w:cs="Times New Roman" w:ascii="Times New Roman" w:hAnsi="Times New Roman"/>
                <w:bCs/>
                <w:sz w:val="24"/>
                <w:szCs w:val="24"/>
                <w:lang w:val="lv-LV"/>
              </w:rPr>
              <w:t>Ne mazāk kā 90% izglītojamo apguva 2. posma sasniedzamos rezultātu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xml:space="preserve">Ne mazāk kā 30% absolventu apguva </w:t>
            </w:r>
          </w:p>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rmsskolas izglītības programmu padziļināt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 xml:space="preserve">1.2.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terešu izglītības programm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s  - uzņēmēj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Finanšu pratības attīstības jautājumi ir integrēti rotaļnodarbību saturā.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Veidota izpratne par naudas funkcijām, veidiem un formām.</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Izglītojamajiem ir zināšanas kā veidojas budžet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rPr>
              <w:t>- 91% 6-7 gadu vecuma izglītojamo apguva programmu</w:t>
            </w:r>
          </w:p>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s  - uzņēmēj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xml:space="preserve">- Divas reizes nedēļā tika organizētas nodarbības saskaņā ar programmu.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5-7 gadu vecuma izglītojamo vecāki ir iesaistīti karjeras izglītīb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rPr>
              <w:t xml:space="preserve">- 100% 6-7 gadu vecuma izglītojamo apguva programmu </w:t>
            </w:r>
          </w:p>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s  - uzņēmēj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Izveidota sadarbība ar uzņēmumiem un pašvaldības iestādēm karjeras izglītības jo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Vismaz 3 reizes gadā organizētas mācību ekskursijas karjeras izglītības jomā.</w:t>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 xml:space="preserve">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lv-LV"/>
              </w:rPr>
              <w:t>Izglītojamo mācību sasniegumi latviešu valodā mācību gada beigās un eksāmeno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Programmas apguves SR valodu mācību jomā:</w:t>
            </w:r>
          </w:p>
          <w:p>
            <w:pPr>
              <w:pStyle w:val="Normal"/>
              <w:spacing w:lineRule="auto" w:line="240" w:before="0" w:after="0"/>
              <w:rPr/>
            </w:pPr>
            <w:r>
              <w:rPr>
                <w:rFonts w:eastAsia="Times New Roman" w:cs="Times New Roman" w:ascii="Times New Roman" w:hAnsi="Times New Roman"/>
                <w:sz w:val="24"/>
                <w:szCs w:val="24"/>
                <w:lang w:val="lv-LV"/>
              </w:rPr>
              <w:t>1.posms  - 60% turpina apgūt, 40% apguvis;</w:t>
            </w:r>
          </w:p>
          <w:p>
            <w:pPr>
              <w:pStyle w:val="Normal"/>
              <w:spacing w:lineRule="auto" w:line="240" w:before="0" w:after="0"/>
              <w:rPr/>
            </w:pPr>
            <w:r>
              <w:rPr>
                <w:rFonts w:eastAsia="Times New Roman" w:cs="Times New Roman" w:ascii="Times New Roman" w:hAnsi="Times New Roman"/>
                <w:sz w:val="24"/>
                <w:szCs w:val="24"/>
                <w:lang w:val="lv-LV"/>
              </w:rPr>
              <w:t>2.posms –21% turpina apgūt, 79% apguvis vai apguvis padziļināt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3.posms –18% turpina apgūt, 82% apguvis vai apguvis padziļināt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b/>
                <w:bCs/>
                <w:color w:val="FF0000"/>
                <w:sz w:val="24"/>
                <w:szCs w:val="24"/>
                <w:lang w:val="lv-LV"/>
              </w:rPr>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v-LV"/>
              </w:rPr>
            </w:pPr>
            <w:r>
              <w:rPr>
                <w:rFonts w:cs="Times New Roman" w:ascii="Times New Roman" w:hAnsi="Times New Roman"/>
                <w:color w:val="212529"/>
                <w:sz w:val="24"/>
                <w:szCs w:val="24"/>
                <w:shd w:fill="FFFFFF" w:val="clear"/>
                <w:lang w:val="lv-LV"/>
              </w:rPr>
              <w:t xml:space="preserve">Pedagogu profesionālās kompetences pilnveid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lv-LV"/>
              </w:rPr>
            </w:pPr>
            <w:r>
              <w:rPr>
                <w:rFonts w:cs="Times New Roman" w:ascii="Times New Roman" w:hAnsi="Times New Roman"/>
                <w:color w:val="333333"/>
                <w:sz w:val="24"/>
                <w:szCs w:val="24"/>
                <w:shd w:fill="FFFFFF" w:val="clear"/>
                <w:lang w:val="lv-LV"/>
              </w:rPr>
              <w:t>- Ir izstrādāts pedagogu individuālais profesionālās kompetences pilnveides un valsts valodas prasmes uzlabošanas plāns.</w:t>
            </w:r>
          </w:p>
          <w:p>
            <w:pPr>
              <w:pStyle w:val="Normal"/>
              <w:spacing w:lineRule="auto" w:line="240" w:before="0" w:after="0"/>
              <w:jc w:val="both"/>
              <w:rPr/>
            </w:pPr>
            <w:r>
              <w:rPr>
                <w:rFonts w:cs="Times New Roman" w:ascii="Times New Roman" w:hAnsi="Times New Roman"/>
                <w:color w:val="333333"/>
                <w:sz w:val="24"/>
                <w:szCs w:val="24"/>
                <w:shd w:fill="FFFFFF" w:val="clear"/>
                <w:lang w:val="lv-LV"/>
              </w:rPr>
              <w:t xml:space="preserve">- </w:t>
            </w:r>
            <w:r>
              <w:rPr>
                <w:rFonts w:cs="Times New Roman" w:ascii="Times New Roman" w:hAnsi="Times New Roman"/>
                <w:sz w:val="24"/>
                <w:szCs w:val="24"/>
                <w:lang w:val="lv-LV"/>
              </w:rPr>
              <w:t>100% pedagogu mērķtiecīgi sekmē izglītojamo latviešu valodas apguvi saskaņā ar individuālo plānu.</w:t>
            </w:r>
          </w:p>
          <w:p>
            <w:pPr>
              <w:pStyle w:val="Normal"/>
              <w:spacing w:lineRule="auto" w:line="240" w:before="0" w:after="0"/>
              <w:jc w:val="both"/>
              <w:rPr>
                <w:rFonts w:ascii="Times New Roman" w:hAnsi="Times New Roman" w:eastAsia="Times New Roman" w:cs="Times New Roman"/>
                <w:b/>
                <w:b/>
                <w:bCs/>
                <w:sz w:val="24"/>
                <w:szCs w:val="24"/>
                <w:lang w:val="lv-LV"/>
              </w:rPr>
            </w:pPr>
            <w:r>
              <w:rPr>
                <w:rFonts w:cs="Times New Roman" w:ascii="Times New Roman" w:hAnsi="Times New Roman"/>
                <w:sz w:val="24"/>
                <w:szCs w:val="24"/>
                <w:lang w:val="lv-LV"/>
              </w:rPr>
              <w:t>- 100% pedagogu apmeklē profesionālās pilnveides pasākumu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ru-RU"/>
              </w:rPr>
            </w:pPr>
            <w:r>
              <w:rPr>
                <w:rFonts w:cs="Times New Roman" w:ascii="Times New Roman" w:hAnsi="Times New Roman"/>
                <w:sz w:val="24"/>
                <w:szCs w:val="24"/>
                <w:lang w:val="lv-LV"/>
              </w:rPr>
              <w:t xml:space="preserve">- 55% pedagogu apguva LVA kursus </w:t>
            </w:r>
            <w:r>
              <w:rPr>
                <w:rFonts w:eastAsia="Times New Roman" w:cs="Times New Roman" w:ascii="Times New Roman" w:hAnsi="Times New Roman"/>
                <w:sz w:val="24"/>
                <w:szCs w:val="24"/>
                <w:lang w:val="lv-LV" w:eastAsia="ru-RU"/>
              </w:rPr>
              <w:t>“Pirmsskolas izglītības pedagoga un pedagoga palīga sadarbība rotaļnodarbībās bērnu latviešu valodas pilnveidē”.</w:t>
            </w:r>
          </w:p>
          <w:p>
            <w:pPr>
              <w:pStyle w:val="Normal"/>
              <w:spacing w:lineRule="auto" w:line="240" w:before="0" w:after="0"/>
              <w:rPr/>
            </w:pPr>
            <w:r>
              <w:rPr>
                <w:rFonts w:eastAsia="Times New Roman" w:cs="Times New Roman" w:ascii="Times New Roman" w:hAnsi="Times New Roman"/>
                <w:sz w:val="24"/>
                <w:szCs w:val="24"/>
                <w:lang w:val="lv-LV" w:eastAsia="ru-RU"/>
              </w:rPr>
              <w:t xml:space="preserve">- 25% pedagogu  apguva </w:t>
            </w:r>
            <w:r>
              <w:rPr>
                <w:rFonts w:cs="Times New Roman" w:ascii="Times New Roman" w:hAnsi="Times New Roman"/>
                <w:sz w:val="24"/>
                <w:szCs w:val="24"/>
                <w:lang w:val="lv-LV"/>
              </w:rPr>
              <w:t xml:space="preserve">LVA kursus </w:t>
            </w:r>
            <w:r>
              <w:rPr>
                <w:rFonts w:eastAsia="Times New Roman" w:cs="Times New Roman" w:ascii="Times New Roman" w:hAnsi="Times New Roman"/>
                <w:sz w:val="24"/>
                <w:szCs w:val="24"/>
                <w:lang w:val="lv-LV" w:eastAsia="ru-RU"/>
              </w:rPr>
              <w:t>”Rotaļnodarbības latviski”</w:t>
            </w:r>
            <w:r>
              <w:rPr>
                <w:rFonts w:cs="Times New Roman" w:ascii="Times New Roman" w:hAnsi="Times New Roman"/>
                <w:sz w:val="24"/>
                <w:szCs w:val="24"/>
                <w:shd w:fill="FFFFFF" w:val="clear"/>
                <w:lang w:val="lv-LV"/>
              </w:rPr>
              <w:t xml:space="preserve"> un 20%  citus profesionālās kompetences pilnveides kursus</w:t>
            </w:r>
          </w:p>
          <w:p>
            <w:pPr>
              <w:pStyle w:val="Normal"/>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90% pedagogu piedalījās apmācības seminārā „Smilšu lampu daudzveidīgais pielietojums pirmsskolā”.</w:t>
            </w:r>
          </w:p>
          <w:p>
            <w:pPr>
              <w:pStyle w:val="Normal"/>
              <w:spacing w:lineRule="auto" w:line="240" w:before="0" w:after="0"/>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100% pedagogu apguva profesionālās kompetences pilnveides programmu ´”Speciālo zināšanu apguve bērnu tiesību aizsardzības jo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100% pedagogu apguva profesionālās kompetences pilnveidi audzināšanas jautājumo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vismaz 30% pedagogu pilnveidoja digitālās prasme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100% pedagogu apmeklē profesionālās pilnveides pasākumus izglītības saturā un didaktikā, t.sk. latviešu valodas zināšanu līmeņa paaugstināšana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glītības iestādes noteiktie kvalitātes rādītāji audzināšanā (tai skaitā personības izaugsmes un karjeras izglītības jom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eicināta  izglītojamo piederības apziņa iestādei, pilsētai, valstij.</w:t>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 Iestāde mērķtiecīgi un efektīvi papildina mācību saturu ar preventīviem un veselību veicinošiem pasākumiem.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 Karjeras izglītības jautājumi ir integrēti rotaļnodarbību saturā.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Tika organizēti pasākumi ģimeņu saliedē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Iestādes darbinieki, izglītojamie un vecāki ir iesaistīti labdarīb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zglītojamie iesaistīti tautas tradīciju un kultūrvēsturiskā mantojuma izzināšanā saskaņā ar iestādes darba plā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rbībā ar dienas centru “Saskarsme” tiek organizēti pasākumi izglītojamo tolerances pret cilvēkiem ar īpašām vajadzībām attīstīšanai.</w:t>
            </w:r>
          </w:p>
          <w:p>
            <w:pPr>
              <w:pStyle w:val="Normal"/>
              <w:spacing w:lineRule="auto" w:line="240" w:before="0" w:after="0"/>
              <w:rPr/>
            </w:pPr>
            <w:r>
              <w:rPr>
                <w:rFonts w:eastAsia="Times New Roman" w:cs="Times New Roman" w:ascii="Times New Roman" w:hAnsi="Times New Roman"/>
                <w:sz w:val="24"/>
                <w:szCs w:val="24"/>
                <w:lang w:val="lv-LV"/>
              </w:rPr>
              <w:t>- Vismaz 2 reizes mēnesī tiek organizēti preventīvie un veselību veicinošie pasākumi visu vecumposmu grupās. Iestāde aktīvi darbojas NVVS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Veicināta izglītojamo izpratne par ģimeni kā īpaši aizsargājamo vērtību. Tika izmantotas  jaunas sadarbības formas ar ģimeni.</w:t>
            </w:r>
            <w:r>
              <w:rPr>
                <w:rFonts w:cs="Times New Roman" w:ascii="Times New Roman" w:hAnsi="Times New Roman"/>
                <w:sz w:val="24"/>
                <w:szCs w:val="24"/>
                <w:lang w:val="lv-LV"/>
              </w:rPr>
              <w:t xml:space="preserve"> 39% izglītojamo vecāku novērtē izglītības iestādes sadarbību ar ģimeni – ļoti labi un  54% - lab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5-7 gadu vecuma izglītojamo vecāki ir iesaistīti karjeras izglītīb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rPr>
              <w:t>- Iestādes darbinieki, izglītojamie un vecāki ir iesaistīti latviskās vides izveidošanā iestād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Izglītojamie un vecāki ir iesaistīti iestādes teritorijas attīstīšanā un labiekārtošan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lang w:val="lv-LV"/>
              </w:rPr>
              <w:t xml:space="preserve">- 100% izglītojamo ir iesaistīti veselību veicinošo un drošu paradumu izkopšanā.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Izveidota sadarbība ar uzņēmumiem un pašvaldības iestādēm karjeras izglītības jomā.</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kvalitātes rādītāj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glītojamo attīstīšanai veselības un fiziskās aktivitātes mācību jom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 Izglītojamo attīstīšanai veselības un fiziskās aktivitātes mācību jomā iestādē</w:t>
            </w:r>
          </w:p>
          <w:p>
            <w:pPr>
              <w:pStyle w:val="Normal"/>
              <w:spacing w:lineRule="auto" w:line="240" w:before="0" w:after="0"/>
              <w:rPr/>
            </w:pPr>
            <w:r>
              <w:rPr>
                <w:rFonts w:eastAsia="Times New Roman" w:cs="Times New Roman" w:ascii="Times New Roman" w:hAnsi="Times New Roman"/>
                <w:sz w:val="24"/>
                <w:szCs w:val="24"/>
                <w:lang w:val="lv-LV"/>
              </w:rPr>
              <w:t xml:space="preserve">tika ierīkota sporta zāl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ek pilnveidota sporta inventāra bāze nodarbību organizēšanai ār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eviestas jaunas interešu izglītības programmas – karatē   un “Slidošanas un hokeja ar ripu pama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Sporta nodarbības tiek organizētas gan ierīkotā sporta zālē, gan brīvdab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 Sporta inventāru klāsts ļauj vadīt kvalitatīvas un mūsdienīgas sporta nodarbības. </w:t>
            </w:r>
          </w:p>
          <w:p>
            <w:pPr>
              <w:pStyle w:val="Normal"/>
              <w:spacing w:lineRule="auto" w:line="240" w:before="0" w:after="0"/>
              <w:rPr/>
            </w:pPr>
            <w:r>
              <w:rPr>
                <w:rFonts w:eastAsia="Times New Roman" w:cs="Times New Roman" w:ascii="Times New Roman" w:hAnsi="Times New Roman"/>
                <w:sz w:val="24"/>
                <w:szCs w:val="24"/>
                <w:lang w:val="lv-LV"/>
              </w:rPr>
              <w:t>- 41% 5-7 gadu vecuma izglītojamo apguva interešu izglītības programmu  ”Karatē”, 62 % 5-7 gadu vecuma izglītojamo apguva interešu izglītības programmu “Slidošanas un hokeja ar ripu pama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 Tiek organizētas koriģējošās vingrošanas nodarbības 5 -7 gadu vecuma izglītojamajie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estāde sadarbojas ar Daugavpils sporta skol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Tiek organizētas mūsdienu deju nodarb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Izglītības iestādes dati, informācija un galvenie secinājumi </w:t>
      </w:r>
    </w:p>
    <w:p>
      <w:pPr>
        <w:pStyle w:val="Sarakstarindkopa"/>
        <w:spacing w:lineRule="auto" w:line="240" w:before="0" w:after="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5.1. par izglītojamo sniegumu ikdienas mācībā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ojamo mācību sasniegumi temata apguves beigās tiek atspoguļoti skolvadības sistēmā e-klase atbilstoši plānotajiem sasniedzamajiem rezultātiem. </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rotaļnodarbību vērošanas lapu (71 lapas) un SvērIS 1., 2. un 3. vecumposmu kopīgas statistikas analīzes secināts, ka:</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izglītojamie tiek iesaistīti mācību procesā  – 96%;</w:t>
      </w:r>
    </w:p>
    <w:p>
      <w:pPr>
        <w:pStyle w:val="Sarakstarindkopa"/>
        <w:spacing w:lineRule="auto" w:line="240" w:before="0" w:after="0"/>
        <w:contextualSpacing/>
        <w:jc w:val="both"/>
        <w:rPr/>
      </w:pPr>
      <w:r>
        <w:rPr>
          <w:rFonts w:cs="Times New Roman" w:ascii="Times New Roman" w:hAnsi="Times New Roman"/>
          <w:sz w:val="24"/>
          <w:szCs w:val="24"/>
          <w:lang w:val="lv-LV"/>
        </w:rPr>
        <w:t>- vērojama izglītojamo sadarbība – 98%;</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ērojamas radoša, analītiska, pētnieciska rakstura darbības, izvirzot problēmsituācijas – 50% (vērots 3.posma grupās);</w:t>
      </w:r>
    </w:p>
    <w:p>
      <w:pPr>
        <w:pStyle w:val="Sarakstarindkopa"/>
        <w:spacing w:lineRule="auto" w:line="240" w:before="0" w:after="0"/>
        <w:contextualSpacing/>
        <w:jc w:val="both"/>
        <w:rPr/>
      </w:pPr>
      <w:r>
        <w:rPr>
          <w:rFonts w:cs="Times New Roman" w:ascii="Times New Roman" w:hAnsi="Times New Roman"/>
          <w:sz w:val="24"/>
          <w:szCs w:val="24"/>
          <w:lang w:val="lv-LV"/>
        </w:rPr>
        <w:t>- izglītojamie plāno savu mācīšanās procesu –50,%, (vērots pārsvarā 2. un 3.posma grupās);</w:t>
      </w:r>
    </w:p>
    <w:p>
      <w:pPr>
        <w:pStyle w:val="Sarakstarindkopa"/>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izglītojamie novērtē savu mācīšanās procesu, reflektē par to  – 81%.</w:t>
      </w:r>
    </w:p>
    <w:p>
      <w:pPr>
        <w:pStyle w:val="Sarakstarindkopa"/>
        <w:spacing w:lineRule="auto" w:line="240" w:before="0" w:after="0"/>
        <w:contextualSpacing/>
        <w:jc w:val="both"/>
        <w:rPr/>
      </w:pPr>
      <w:r>
        <w:rPr>
          <w:rFonts w:cs="Times New Roman" w:ascii="Times New Roman" w:hAnsi="Times New Roman"/>
          <w:sz w:val="24"/>
          <w:szCs w:val="24"/>
          <w:lang w:val="lv-LV"/>
        </w:rPr>
        <w:t>- izglītojamie izrāda iniciatīvu, vēlēšanos eksperimentēt – 37%.</w:t>
      </w:r>
    </w:p>
    <w:p>
      <w:pPr>
        <w:pStyle w:val="Sarakstarindkopa"/>
        <w:spacing w:lineRule="auto" w:line="240" w:before="0" w:after="0"/>
        <w:contextualSpacing/>
        <w:jc w:val="both"/>
        <w:rPr/>
      </w:pPr>
      <w:r>
        <w:rPr>
          <w:rFonts w:cs="Times New Roman" w:ascii="Times New Roman" w:hAnsi="Times New Roman"/>
          <w:sz w:val="24"/>
          <w:szCs w:val="24"/>
          <w:lang w:val="lv-LV"/>
        </w:rPr>
        <w:t>- izglītojamie demonstrē prasmi pielietot digitālus rīkus mācīšanās kontekstā. –50% (vērots pārsvarā 2. un 3.posma grupās)</w:t>
      </w:r>
    </w:p>
    <w:p>
      <w:pPr>
        <w:pStyle w:val="Sarakstarindkopa"/>
        <w:spacing w:lineRule="auto" w:line="240" w:before="0" w:after="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5.2. par pāreju uz vienotu skolu (ja ir attiecināms)</w:t>
      </w:r>
    </w:p>
    <w:p>
      <w:pPr>
        <w:pStyle w:val="Sarakstarindkopa"/>
        <w:spacing w:lineRule="auto" w:line="240" w:before="0" w:after="0"/>
        <w:ind w:left="0" w:hanging="0"/>
        <w:contextualSpacing/>
        <w:jc w:val="both"/>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 xml:space="preserve">2023./2024. mācību gadā visās grupās īstenota </w:t>
      </w:r>
      <w:r>
        <w:rPr>
          <w:rFonts w:cs="Times New Roman" w:ascii="Times New Roman" w:hAnsi="Times New Roman"/>
          <w:sz w:val="24"/>
          <w:szCs w:val="24"/>
          <w:lang w:val="lv-LV"/>
        </w:rPr>
        <w:t xml:space="preserve">Vispārējās pirmsskolas izglītības programma un mācību process notiek latviešu valodā. 100% iestādes absolventu apguva pirmsskolas izglītības programmu pilnā apjomā. No tiem 20% dažādi SR un caurviju prasmes ir apgūtas padziļināti. Balstoties uz </w:t>
      </w:r>
      <w:r>
        <w:rPr>
          <w:rFonts w:eastAsia="Times New Roman" w:cs="Times New Roman" w:ascii="Times New Roman" w:hAnsi="Times New Roman"/>
          <w:bCs/>
          <w:color w:val="000000"/>
          <w:kern w:val="2"/>
          <w:sz w:val="24"/>
          <w:szCs w:val="24"/>
          <w:lang w:val="lv-LV"/>
        </w:rPr>
        <w:t>absolventu latviešu valodas prasmju vērtējuma analīzi, tika iegūti sekojošie dati:</w:t>
      </w:r>
    </w:p>
    <w:p>
      <w:pPr>
        <w:pStyle w:val="Sarakstarindkopa"/>
        <w:spacing w:lineRule="auto" w:line="240" w:before="0" w:after="0"/>
        <w:ind w:left="0" w:hanging="0"/>
        <w:contextualSpacing/>
        <w:jc w:val="both"/>
        <w:rPr>
          <w:rFonts w:ascii="Times New Roman" w:hAnsi="Times New Roman" w:eastAsia="Times New Roman" w:cs="Times New Roman"/>
          <w:bCs/>
          <w:color w:val="000000"/>
          <w:kern w:val="2"/>
          <w:sz w:val="24"/>
          <w:szCs w:val="24"/>
          <w:lang w:val="lv-LV"/>
        </w:rPr>
      </w:pPr>
      <w:r>
        <w:rPr>
          <w:rFonts w:cs="Times New Roman" w:ascii="Times New Roman" w:hAnsi="Times New Roman"/>
          <w:sz w:val="24"/>
          <w:szCs w:val="24"/>
          <w:lang w:val="lv-LV"/>
        </w:rPr>
        <w:t xml:space="preserve">Lasa atsevišķus vārdus, teikumus </w:t>
      </w:r>
      <w:r>
        <w:rPr>
          <w:rFonts w:eastAsia="Times New Roman" w:cs="Times New Roman" w:ascii="Times New Roman" w:hAnsi="Times New Roman"/>
          <w:bCs/>
          <w:color w:val="000000"/>
          <w:kern w:val="2"/>
          <w:sz w:val="24"/>
          <w:szCs w:val="24"/>
          <w:lang w:val="lv-LV"/>
        </w:rPr>
        <w:t xml:space="preserve">-59%; </w:t>
      </w:r>
    </w:p>
    <w:p>
      <w:pPr>
        <w:pStyle w:val="Sarakstarindkopa"/>
        <w:spacing w:lineRule="auto" w:line="240" w:before="0" w:after="0"/>
        <w:ind w:left="0" w:hanging="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Atrod skaņai atbilstošu burtu un parāda to. Atrod un nosauc apkārtējā vidē burtus, kurus pazīst. Lasa dažus pazīstamus vārdus, piemēram, savu vārdu, uzrakstus, norādes</w:t>
      </w:r>
      <w:r>
        <w:rPr>
          <w:rFonts w:cs="Times New Roman" w:ascii="Times New Roman" w:hAnsi="Times New Roman"/>
          <w:sz w:val="24"/>
          <w:szCs w:val="24"/>
          <w:lang w:val="lv-LV"/>
        </w:rPr>
        <w:t xml:space="preserve"> – </w:t>
      </w:r>
      <w:r>
        <w:rPr>
          <w:rFonts w:eastAsia="Times New Roman" w:cs="Times New Roman" w:ascii="Times New Roman" w:hAnsi="Times New Roman"/>
          <w:bCs/>
          <w:kern w:val="2"/>
          <w:sz w:val="24"/>
          <w:szCs w:val="24"/>
          <w:lang w:val="lv-LV"/>
        </w:rPr>
        <w:t>41%;</w:t>
      </w:r>
    </w:p>
    <w:p>
      <w:pPr>
        <w:pStyle w:val="Sarakstarindkopa"/>
        <w:spacing w:lineRule="auto" w:line="240" w:before="0" w:after="0"/>
        <w:ind w:left="0" w:hanging="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Raksta rakstītos burtus, prot uzrakstīt pazīstamus vārdus </w:t>
      </w:r>
      <w:r>
        <w:rPr>
          <w:rFonts w:cs="Times New Roman" w:ascii="Times New Roman" w:hAnsi="Times New Roman"/>
          <w:sz w:val="24"/>
          <w:szCs w:val="24"/>
          <w:lang w:val="lv-LV"/>
        </w:rPr>
        <w:t xml:space="preserve">– </w:t>
      </w:r>
      <w:r>
        <w:rPr>
          <w:rFonts w:eastAsia="Times New Roman" w:cs="Times New Roman" w:ascii="Times New Roman" w:hAnsi="Times New Roman"/>
          <w:bCs/>
          <w:kern w:val="2"/>
          <w:sz w:val="24"/>
          <w:szCs w:val="24"/>
          <w:lang w:val="lv-LV"/>
        </w:rPr>
        <w:t xml:space="preserve">100%.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Vienmēr spēj atbildēt uz daudzveidīgiem jautājumiem par sevi, ikdienu, darbībām patstāvīgi, biežāk pilniem teikumiem – 35%;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j atbildēt uz jautājumiem par apgūstamo tematu, nosaucot priekšmetus, dzīvas būtnes, īpašības. Var atbildēt ar skolotāja palīdzību (sāk atbildi, piedāvā jautājumu, kurā ietverta iespējamā atbilde.) – 65%;</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Pārjautā, interesējas, uzdod jautājumus. Izsaka savas vajadzības, vēlmes. Uzdod jautājumus. Saprot skolotāja teikto pilnībā, saprot normālā tempā runātu tekstu – 38%;</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Iesaistās sarunā, tikai atbildot uz jautājumiem, kuri uzdoti tieši viņam. Veido jautājumus pēc aicinājuma to darīt. Tikai nosauc apgūtos vārdus (priekšmetus, dzīvas būtnes, īpašības, darbība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prot tikai bieži lietotas frāzes, ko saka skolotāja – 62%.</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Saviem vārdiem stāsta par savu pieredzi, par savu darbību un sasniegto rezultātu; stāsta par savām un cita emocijām, izjūtām ikdienas situācijās. Bieži izrāda iniciatīvu un pats stāsta, ko redzējis, piedzīvojis, dzirdējis, stāsta savu pieredzi – 35%.</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dot uz jautājumiem, stāsta par redzēto, dzirdēto, piedzīvoto – 65%.</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Vai un kādā veidā tika izvērtēta 5 – 6 gadīgo bērnu grupu nodarbību un/ vai 1., 4., 7. klašu mācību  stundu kvalitāte?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Rotaļnodarbību vērošanas informācijas sistēmas dati liecina par to, ka paaugstinājās rotaļnodarbību efektivitāte un uzlabojās latviešu valodas apguves kvalitāte 2. un 3. vecumposmu grupā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Vai un kādā veidā ir konstatēta obligātā izglītības vecuma pirmsskolā audzēkņu, 3. un 6. klašu  gatavība pārejai uz vienotu skolu 2024./2025. māc.g.? </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Rotaļnodarbību kvalitāti mācību gada sākumā un beigās  novērtēja Daugavpils Tehnoloģiju vidusskolas-liceja sākumskolas skolotāji. Notika mācību stratēģiju apspriešana pārejai uz vienotu skolu. Bērnu sasniegumu pirmsskolas izglītības obligāta satura apguves nobeigumā analīze  un absolventu </w:t>
      </w:r>
      <w:r>
        <w:rPr>
          <w:rFonts w:eastAsia="Times New Roman" w:cs="Times New Roman" w:ascii="Times New Roman" w:hAnsi="Times New Roman"/>
          <w:bCs/>
          <w:color w:val="000000"/>
          <w:kern w:val="2"/>
          <w:sz w:val="24"/>
          <w:szCs w:val="24"/>
          <w:lang w:val="lv-LV"/>
        </w:rPr>
        <w:t>latviešu valodas prasmju vērtējuma analīze</w:t>
      </w:r>
      <w:r>
        <w:rPr>
          <w:rFonts w:cs="Times New Roman" w:ascii="Times New Roman" w:hAnsi="Times New Roman"/>
          <w:sz w:val="24"/>
          <w:szCs w:val="24"/>
          <w:lang w:val="lv-LV"/>
        </w:rPr>
        <w:t xml:space="preserve"> liecina par gatavību turpināt apmācību 1.klasē.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 Kādiem mērķiem ir izlietots valsts piešķirtais finansējums un kādi ieguvumi no tā gūt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valsts piešķirtā finansējuma tika iegādāti metodiskie līdzekļi, mācību literatūra, papildu literatūra, uzskates līdzekļi, izdales materiāli un  mācību materiāli izglītojamo lasītprasmes un rakstīt prasmes veicināšanai, valodas apgūšanai un vispārējai attīstīšanai. Tika nodrošināts logopēda un pedagoga – palīga individualizēts atbalsts bērniem, kuri pārgāja no mazākumtautību programmas uz vispārējo pirmsskolas izglītības programmu.</w:t>
      </w:r>
    </w:p>
    <w:p>
      <w:pPr>
        <w:pStyle w:val="Sarakstarindkopa"/>
        <w:spacing w:lineRule="auto" w:line="240" w:before="0" w:after="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rindkopa"/>
        <w:spacing w:lineRule="auto" w:line="240" w:before="0" w:after="0"/>
        <w:ind w:left="0" w:hanging="0"/>
        <w:contextualSpacing/>
        <w:jc w:val="both"/>
        <w:rPr/>
      </w:pPr>
      <w:r>
        <w:rPr>
          <w:rFonts w:cs="Times New Roman" w:ascii="Times New Roman" w:hAnsi="Times New Roman"/>
          <w:i/>
          <w:sz w:val="24"/>
          <w:szCs w:val="24"/>
          <w:lang w:val="lv-LV"/>
        </w:rPr>
        <w:t xml:space="preserve">2.5.3. par veidiem kā uzlabot procesus, kuros konstatētas nepilnības vai kuri ietekmē nesasniegtus mērķus.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Pēc 2023./2024.m.g. izglītojamo sasniegto rezultātu un ikdienas mācību procesa novērojumu analīzes, konstatēts, ka apguves līmenis valodu mācību jomā dažiem izglītojamajiem nav pietiekams. Kā arī absolventu lasītprasmju līmeni jāuzlabo. No 37 absolventiem tikai 6 latviešu valoda ir dzimtā. Lai pilnveidotu mācību procesu un uzlabotu mācīšanās rezultātus, notika problēmas apspriešana pedagoģiskajā sēdē un iestādes padomē. 2024./2025. mācību gadā ieplānota valodas apguves un lasītprasmes līmeņa paaugstināšana. Tiks veikta sadarbība ar izglītojamo ģimenēm šajā jautāj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bCs/>
          <w:sz w:val="24"/>
          <w:szCs w:val="24"/>
          <w:lang w:val="lv-LV"/>
        </w:rPr>
        <w:t xml:space="preserve">3. Kritēriju izvērtējums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3.1. Kritērijs “Mācīšana un mācīšanās” </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 xml:space="preserve">3.1.1. Informācija par izglītības iestādes vadības mērķiem un/vai sasniedzamajiem rezultātiem </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 xml:space="preserve">mācību stundu/ nodarbību vērošanā. </w:t>
      </w:r>
    </w:p>
    <w:p>
      <w:pPr>
        <w:pStyle w:val="Normal"/>
        <w:spacing w:lineRule="auto" w:line="240" w:before="0" w:after="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Vadības komanda mācību gada garumā mērķtiecīgi novēroja rotaļnodarbības ar mērķi sniegt atbalstu pedagogiem pārejā uz mācībām valsts valodā, kompetenču  pieejas, STEAM, brīvdabas pedagoģijas un citas alternatīvas pieejas izmantošanā rotaļnodarbību efektivitātes paaugstināšanai.</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 xml:space="preserve">Lai iegūtu informāciju un datus par izglītības kvalitāti 1.semestrī notika 30% pedagogu un 2.semestrī 90% pedagogu rotaļnodarbību vērošana. </w:t>
      </w:r>
      <w:r>
        <w:rPr>
          <w:rFonts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2023./2024. mācību gadā tika novērtēta 30% pedagogu profesionālas darbības kvalitāte. 6 pirmsskolas izglītības skolotājiem piešķirta 2. kvalitātes pakāpe un vienam pedagogam 1.kvalitātes pakāpe.</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3.1.2.</w:t>
      </w:r>
      <w:r>
        <w:rPr>
          <w:rFonts w:cs="Times New Roman" w:ascii="Times New Roman" w:hAnsi="Times New Roman"/>
          <w:bCs/>
          <w:iCs/>
          <w:sz w:val="24"/>
          <w:szCs w:val="24"/>
          <w:lang w:val="lv-LV"/>
        </w:rPr>
        <w:t xml:space="preserve"> </w:t>
      </w:r>
      <w:r>
        <w:rPr>
          <w:rFonts w:cs="Times New Roman" w:ascii="Times New Roman" w:hAnsi="Times New Roman"/>
          <w:bCs/>
          <w:i/>
          <w:iCs/>
          <w:sz w:val="24"/>
          <w:szCs w:val="24"/>
          <w:lang w:val="lv-LV"/>
        </w:rPr>
        <w:t xml:space="preserve">Informācija par 2023./2024. māc.g. izglītības iestādes iegūtajiem datiem un informāciju no </w:t>
      </w:r>
    </w:p>
    <w:p>
      <w:pPr>
        <w:pStyle w:val="Sarakstarindkopa"/>
        <w:spacing w:lineRule="auto" w:line="240" w:before="0" w:after="0"/>
        <w:ind w:left="0" w:hanging="0"/>
        <w:contextualSpacing/>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 xml:space="preserve">mācību stundu / nodarbību vērošanas </w:t>
      </w:r>
    </w:p>
    <w:p>
      <w:pPr>
        <w:pStyle w:val="Sarakstarindkopa"/>
        <w:spacing w:lineRule="auto" w:line="240" w:before="0" w:after="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Pēc SvērIS datiem tika aizpildīta 71 vērošanas lapa, no tiem, 41 lapu aizpildīja iestādes vadības komanda, un 30 lapas aizpildīja pedagogi, savstarpēji apmeklējot rotaļnodarbības. </w: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val="lv-LV"/>
        </w:rPr>
        <w:t>Pēc statistikas analīzes konstatēts, ka mācību vide un pedagogu rīcība atbalstoša un motivējoša izglītojamo valsts valodas lietojumam (94%). Sasniedzamie rezultāti ir skaidri definēti (100%), jēgpilni (100%)  un izmērāmi (100%), mācību saturs tiek pielāgots izglītojamam atbilstoši viņu spējām, vajadzībām un interesēm (89%).  87% pedagogu sniedz atgriezenisko saiti un veic formatīvo vērtēšanu.</w:t>
      </w:r>
    </w:p>
    <w:p>
      <w:pPr>
        <w:pStyle w:val="Sarakstarindkopa"/>
        <w:spacing w:lineRule="auto" w:line="240" w:before="0" w:after="0"/>
        <w:ind w:left="0" w:hanging="0"/>
        <w:contextualSpacing/>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 xml:space="preserve">Vairāk nekā  90% pedagogu  pamatojās uz kvalitatīvas rotaļnodarbības kritērijiem, plānojot mācību procesu. Izglītības kvalitātes novērtēšanā ievāktie dati liecina, ka 90% pedagogu plāno un vada mūsdienīgas, kvalitatīvas, efektīvas rotaļnodarbības. 100% novēroto nodarbību notiek latviešu valodā. 95% pedagogu rotaļnodarbībās izmanto valodas apguvi veicinošās stratēģijas. Bērnu skaits kuri izsakās mutiski latviešu valodā ir vairāk nekā 50%.  83% pedagogu IT prasmes ļauj īstenot rotaļnodarbību mērķi. 100% pedagogu izmanto kompetenču pieeju, </w:t>
      </w:r>
      <w:r>
        <w:rPr>
          <w:rFonts w:cs="Times New Roman" w:ascii="Times New Roman" w:hAnsi="Times New Roman"/>
          <w:bCs/>
          <w:iCs/>
          <w:sz w:val="24"/>
          <w:szCs w:val="24"/>
          <w:lang w:val="lv-LV"/>
        </w:rPr>
        <w:t xml:space="preserve">STEAM, brīvdabas pedagoģijas pieeju un citas alternatīvas pieejas mācību procesā. </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3.1.3.</w:t>
      </w:r>
      <w:r>
        <w:rPr>
          <w:rFonts w:cs="Times New Roman" w:ascii="Times New Roman" w:hAnsi="Times New Roman"/>
          <w:i/>
          <w:sz w:val="24"/>
          <w:szCs w:val="24"/>
          <w:shd w:fill="FFFFFF" w:val="clear"/>
          <w:lang w:val="lv-LV"/>
        </w:rPr>
        <w:t xml:space="preserve"> Secinājumi par izglītības iestādes sniegumu attiecībā pret izvirzītajiem mērķiem</w:t>
      </w:r>
      <w:r>
        <w:rPr>
          <w:rFonts w:cs="Times New Roman" w:ascii="Times New Roman" w:hAnsi="Times New Roman"/>
          <w:bCs/>
          <w:i/>
          <w:iCs/>
          <w:sz w:val="24"/>
          <w:szCs w:val="24"/>
          <w:lang w:val="lv-LV"/>
        </w:rPr>
        <w:t xml:space="preserve"> un/vai </w:t>
      </w:r>
    </w:p>
    <w:p>
      <w:pPr>
        <w:pStyle w:val="Normal"/>
        <w:spacing w:lineRule="auto" w:line="240" w:before="0" w:after="0"/>
        <w:ind w:left="360" w:hanging="0"/>
        <w:jc w:val="both"/>
        <w:rPr>
          <w:rFonts w:ascii="Times New Roman" w:hAnsi="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cs="Times New Roman" w:ascii="Times New Roman" w:hAnsi="Times New Roman"/>
          <w:bCs/>
          <w:i/>
          <w:iCs/>
          <w:sz w:val="24"/>
          <w:szCs w:val="24"/>
          <w:lang w:val="lv-LV"/>
        </w:rPr>
        <w:t>sasniedzamajiem rezultātiem mācību stundu/ nodarbību vērošanā (pret 3.1.1.)</w:t>
      </w:r>
    </w:p>
    <w:p>
      <w:pPr>
        <w:pStyle w:val="Normal"/>
        <w:spacing w:lineRule="auto" w:line="240" w:before="0" w:after="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2023./2024. mācību gadā īstenota pāreja uz mācībām valsts valodā un palielināta rotaļnodarbību efektivitāte. Pedagogi savstarpēji vēroja rotaļnodarbības, dalījās pieredzē mācību procesa organizēšanā, sadarbojās ar Daugavpils Tehnoloģiju vidusskolas-liceja sākumskolas skolotājiem. Līdz ar to iestādes pedagogiem tika veidota dziļāka izpratne par pēctecības nodrošināšanu no viena posma uz otru posmu, no pirmsskolas uz sākumskolu.</w:t>
      </w:r>
    </w:p>
    <w:p>
      <w:pPr>
        <w:pStyle w:val="Normal"/>
        <w:spacing w:lineRule="auto" w:line="240" w:before="0" w:after="0"/>
        <w:ind w:left="360" w:hanging="0"/>
        <w:jc w:val="both"/>
        <w:rPr>
          <w:rFonts w:ascii="Times New Roman" w:hAnsi="Times New Roman" w:cs="Times New Roman"/>
          <w:b/>
          <w:b/>
          <w:bCs/>
          <w:i/>
          <w:i/>
          <w:iCs/>
          <w:sz w:val="24"/>
          <w:szCs w:val="24"/>
          <w:shd w:fill="FFFFFF" w:val="clear"/>
          <w:lang w:val="lv-LV"/>
        </w:rPr>
      </w:pPr>
      <w:r>
        <w:rPr>
          <w:rFonts w:cs="Times New Roman" w:ascii="Times New Roman" w:hAnsi="Times New Roman"/>
          <w:b/>
          <w:bCs/>
          <w:i/>
          <w:iCs/>
          <w:sz w:val="24"/>
          <w:szCs w:val="24"/>
          <w:shd w:fill="FFFFFF" w:val="clear"/>
          <w:lang w:val="lv-LV"/>
        </w:rPr>
      </w:r>
    </w:p>
    <w:p>
      <w:pPr>
        <w:pStyle w:val="Normal"/>
        <w:spacing w:lineRule="auto" w:line="240" w:before="0" w:after="0"/>
        <w:jc w:val="both"/>
        <w:rPr>
          <w:rFonts w:ascii="Times New Roman" w:hAnsi="Times New Roman" w:eastAsia="Times New Roman" w:cs="Times New Roman"/>
          <w:bCs/>
          <w:i/>
          <w:i/>
          <w:iCs/>
          <w:sz w:val="24"/>
          <w:szCs w:val="24"/>
          <w:lang w:val="lv-LV"/>
        </w:rPr>
      </w:pPr>
      <w:r>
        <w:rPr>
          <w:rFonts w:cs="Times New Roman" w:ascii="Times New Roman" w:hAnsi="Times New Roman"/>
          <w:bCs/>
          <w:i/>
          <w:iCs/>
          <w:sz w:val="24"/>
          <w:szCs w:val="24"/>
          <w:lang w:val="lv-LV"/>
        </w:rPr>
        <w:t>3.</w:t>
      </w:r>
      <w:r>
        <w:rPr>
          <w:rFonts w:cs="Times New Roman" w:ascii="Times New Roman" w:hAnsi="Times New Roman"/>
          <w:i/>
          <w:color w:val="212529"/>
          <w:sz w:val="24"/>
          <w:szCs w:val="24"/>
          <w:shd w:fill="FFFFFF" w:val="clear"/>
          <w:lang w:val="lv-LV"/>
        </w:rPr>
        <w:t>1.4.</w:t>
      </w:r>
      <w:r>
        <w:rPr>
          <w:rFonts w:cs="Times New Roman" w:ascii="Times New Roman" w:hAnsi="Times New Roman"/>
          <w:color w:val="212529"/>
          <w:sz w:val="24"/>
          <w:szCs w:val="24"/>
          <w:shd w:fill="FFFFFF" w:val="clear"/>
          <w:lang w:val="lv-LV"/>
        </w:rPr>
        <w:t xml:space="preserve">  </w:t>
      </w:r>
      <w:r>
        <w:rPr>
          <w:rFonts w:eastAsia="Times New Roman" w:cs="Times New Roman" w:ascii="Times New Roman" w:hAnsi="Times New Roman"/>
          <w:bCs/>
          <w:i/>
          <w:iCs/>
          <w:sz w:val="24"/>
          <w:szCs w:val="24"/>
          <w:lang w:val="lv-LV"/>
        </w:rPr>
        <w:t xml:space="preserve">Pašvērtēšanā izmantotā kvalitātes vērtēšanas metode (-es) un iesaistītās puses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9904" w:type="dxa"/>
        <w:jc w:val="left"/>
        <w:tblInd w:w="-113" w:type="dxa"/>
        <w:tblLayout w:type="fixed"/>
        <w:tblCellMar>
          <w:top w:w="0" w:type="dxa"/>
          <w:left w:w="108" w:type="dxa"/>
          <w:bottom w:w="0" w:type="dxa"/>
          <w:right w:w="108" w:type="dxa"/>
        </w:tblCellMar>
      </w:tblPr>
      <w:tblGrid>
        <w:gridCol w:w="3074"/>
        <w:gridCol w:w="683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Nodarbību vērošana</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Vadības komanda, iestādes pedagogi, izglītojamie, izglītojamo vecāki, sākumskolas skolotāji, Erasmus+ projektā iesaistītie pedagogi no Zviedrijas, Itālijas, pedagogi no Dānija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Elektronisko sistēmu datu analīze (SvērIS vērošanas lapu un statistikas analīze, izglītojamo mācību sasniegumu analīze e-klasē pedagogu mācību procesa plānošanas analīz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Vadības komanda, iestādes pedagogi, izglītojamie, izglītojamo vecāk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Dokumentu analīze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i/>
                <w:iCs/>
                <w:sz w:val="24"/>
                <w:szCs w:val="24"/>
                <w:lang w:val="lv-LV"/>
              </w:rPr>
              <w:t>(Izglītojamo sasniegumu vērtēšanas kārtība, diagnosticējošās vērtēšanas karte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
                <w:sz w:val="24"/>
                <w:szCs w:val="24"/>
                <w:lang w:val="lv-LV"/>
              </w:rPr>
              <w:t>bērna sasniegumi pirmsskolas izglītības obligāta satura apguves nobeigumā,</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izglītojamo speciālo vajadzību izvērtēšanas veidlapas, absolventu latviešu valodas prasmju vērtējums 2024.g., izglītojamo individuālo logopēdisko nodarbību dati)</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Vadības komanda, iestādes pedagogi, izglītojamie, izglītojamo vecāki</w:t>
            </w:r>
          </w:p>
        </w:tc>
      </w:tr>
    </w:tbl>
    <w:p>
      <w:pPr>
        <w:pStyle w:val="Normal"/>
        <w:spacing w:lineRule="auto" w:line="240" w:before="0" w:after="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spacing w:lineRule="auto" w:line="240" w:before="0" w:after="0"/>
        <w:jc w:val="both"/>
        <w:rPr/>
      </w:pPr>
      <w:r>
        <w:rPr>
          <w:rFonts w:cs="Times New Roman" w:ascii="Times New Roman" w:hAnsi="Times New Roman"/>
          <w:i/>
          <w:sz w:val="24"/>
          <w:szCs w:val="24"/>
          <w:lang w:val="lv-LV"/>
        </w:rPr>
        <w:t xml:space="preserve">3.1.5. </w:t>
      </w:r>
      <w:r>
        <w:rPr>
          <w:rFonts w:eastAsia="Times New Roman" w:cs="Times New Roman" w:ascii="Times New Roman" w:hAnsi="Times New Roman"/>
          <w:bCs/>
          <w:i/>
          <w:iCs/>
          <w:sz w:val="24"/>
          <w:szCs w:val="24"/>
          <w:lang w:val="lv-LV"/>
        </w:rPr>
        <w:t xml:space="preserve">Izglītības iestādes </w:t>
      </w:r>
      <w:r>
        <w:rPr>
          <w:rFonts w:cs="Times New Roman" w:ascii="Times New Roman" w:hAnsi="Times New Roman"/>
          <w:i/>
          <w:sz w:val="24"/>
          <w:szCs w:val="24"/>
          <w:lang w:val="lv-LV"/>
        </w:rPr>
        <w:t>stiprās puses un turpmākas attīstības vajadzības</w:t>
      </w:r>
      <w:r>
        <w:rPr>
          <w:rFonts w:eastAsia="Times New Roman" w:cs="Times New Roman" w:ascii="Times New Roman" w:hAnsi="Times New Roman"/>
          <w:bCs/>
          <w:i/>
          <w:iCs/>
          <w:sz w:val="24"/>
          <w:szCs w:val="24"/>
          <w:lang w:val="lv-LV"/>
        </w:rPr>
        <w:t xml:space="preserve"> </w:t>
      </w:r>
    </w:p>
    <w:p>
      <w:pPr>
        <w:pStyle w:val="Sarakstarindkopa"/>
        <w:spacing w:lineRule="auto" w:line="240" w:before="0" w:after="0"/>
        <w:ind w:left="426" w:hanging="0"/>
        <w:contextualSpacing/>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tbl>
      <w:tblPr>
        <w:tblW w:w="9963" w:type="dxa"/>
        <w:jc w:val="left"/>
        <w:tblInd w:w="-118" w:type="dxa"/>
        <w:tblLayout w:type="fixed"/>
        <w:tblCellMar>
          <w:top w:w="0" w:type="dxa"/>
          <w:left w:w="108" w:type="dxa"/>
          <w:bottom w:w="0" w:type="dxa"/>
          <w:right w:w="108" w:type="dxa"/>
        </w:tblCellMar>
      </w:tblPr>
      <w:tblGrid>
        <w:gridCol w:w="3019"/>
        <w:gridCol w:w="3522"/>
        <w:gridCol w:w="3422"/>
      </w:tblGrid>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Rezultatīvā rādītāja (RR) nosaukums</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tiprās puses salīdzinājumā ar iepriekšējo pašvērtēšanas periodu </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ar katru RR, ja ir attiecināms</w:t>
            </w:r>
            <w:r>
              <w:rPr>
                <w:rFonts w:eastAsia="Times New Roman" w:cs="Times New Roman" w:ascii="Times New Roman" w:hAnsi="Times New Roman"/>
                <w:sz w:val="24"/>
                <w:szCs w:val="24"/>
                <w:lang w:val="lv-LV"/>
              </w:rPr>
              <w:t>)</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color w:val="414142"/>
                <w:sz w:val="24"/>
                <w:szCs w:val="24"/>
                <w:lang w:val="lv-LV"/>
              </w:rPr>
            </w:pPr>
            <w:r>
              <w:rPr>
                <w:rFonts w:cs="Times New Roman" w:ascii="Times New Roman" w:hAnsi="Times New Roman"/>
                <w:bCs/>
                <w:sz w:val="24"/>
                <w:szCs w:val="24"/>
                <w:lang w:val="lv-LV"/>
              </w:rPr>
              <w:t>Izglītības iestādes izveidotā sistēma datu ieguvei par mācīšanas un mācīšanās kvalitāti un tās pilnveidei</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darbībā ar Izglītības pārvaldi tika pilnveidota sistēma datu ieguvei par mācīšanās kvalitāti ar atsevišķiem kritērijiem katram vecumposmam. </w:t>
            </w:r>
          </w:p>
          <w:p>
            <w:pPr>
              <w:pStyle w:val="Sarakstarindkopa"/>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sz w:val="24"/>
                <w:szCs w:val="24"/>
                <w:lang w:val="lv-LV"/>
              </w:rPr>
              <w:t xml:space="preserve">Rotaļnodarbību vērošanā piedalās ne tikai iestādes vadības komanda,  pedagogi, bet arī Daugavpils Tehnoloģiju vidusskolas liceja sākumskolas skolotāji un Erasmus+ projekta partneri, kas sniedz plašāku atgriezenisko saiti par rotaļnodarbību kvalitāti. </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digitālo tehnoloģiju mentora atbalstu iestādes pedagogiem.</w:t>
            </w:r>
          </w:p>
        </w:tc>
      </w:tr>
      <w:tr>
        <w:trPr>
          <w:trHeight w:val="443"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color w:val="414142"/>
                <w:sz w:val="24"/>
                <w:szCs w:val="24"/>
                <w:lang w:val="lv-LV"/>
              </w:rPr>
            </w:pPr>
            <w:r>
              <w:rPr>
                <w:rFonts w:cs="Times New Roman" w:ascii="Times New Roman" w:hAnsi="Times New Roman"/>
                <w:bCs/>
                <w:sz w:val="24"/>
                <w:szCs w:val="24"/>
                <w:lang w:val="lv-LV"/>
              </w:rPr>
              <w:t xml:space="preserve">Izglītības procesa plānošanas un īstenošanas efektivitāte un kvalitāte </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programmu Īstenošana notiek visas dienas garumā gan iestādes telpās, gan brīvdabā visu vecumposmu grupās un ārpus iestādes teritorijas  </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3. posma grupās.</w:t>
            </w:r>
          </w:p>
          <w:p>
            <w:pPr>
              <w:pStyle w:val="Sarakstarindkopa"/>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cs="Times New Roman" w:ascii="Times New Roman" w:hAnsi="Times New Roman"/>
                <w:bCs/>
                <w:iCs/>
                <w:sz w:val="24"/>
                <w:szCs w:val="24"/>
                <w:lang w:val="lv-LV"/>
              </w:rPr>
              <w:t>Pedagogi izmanto kompetenču un STEAM pieeju, brīvdabas pedagoģijas metodi un citas alternatīvas pieejas</w:t>
            </w:r>
            <w:r>
              <w:rPr>
                <w:rFonts w:eastAsia="Times New Roman" w:cs="Times New Roman" w:ascii="Times New Roman" w:hAnsi="Times New Roman"/>
                <w:bCs/>
                <w:iCs/>
                <w:sz w:val="24"/>
                <w:szCs w:val="24"/>
                <w:lang w:val="lv-LV"/>
              </w:rPr>
              <w:t xml:space="preserve"> kā vienotu pedagoģisko pieeju un darba formu visos vecumposmos. Par to liecina SvērIS iegūtie dati.</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s attīstīt pedagogu prasmes sniegt AS izglītojamajiem un kolēģiem.</w:t>
            </w:r>
          </w:p>
        </w:tc>
      </w:tr>
      <w:tr>
        <w:trPr>
          <w:trHeight w:val="443"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color w:val="414142"/>
                <w:sz w:val="24"/>
                <w:szCs w:val="24"/>
                <w:lang w:val="lv-LV"/>
              </w:rPr>
            </w:pPr>
            <w:r>
              <w:rPr>
                <w:rFonts w:cs="Times New Roman" w:ascii="Times New Roman" w:hAnsi="Times New Roman"/>
                <w:bCs/>
                <w:sz w:val="24"/>
                <w:szCs w:val="24"/>
                <w:lang w:val="lv-LV"/>
              </w:rPr>
              <w:t xml:space="preserve">Izglītības procesa diferenciācija, individualizācija un personalizācija </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ācību process tiek pielāgots izglītojamo vecumposmam, interesēm, ņemot vērā izglītojamo iepriekšējās zināšanas un prasmes, gatavību mācībām, piedāvājot dažāda izziņas līmeņa uzdevumus. </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s veicināt izglītojamo vadītu mācību procesu, kur izglītojamie motivē sevi un citus pastāvīgi un patstāvīgi mācīties un pilnveidoties.</w:t>
            </w:r>
          </w:p>
        </w:tc>
      </w:tr>
      <w:tr>
        <w:trPr>
          <w:trHeight w:val="236"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color w:val="414142"/>
                <w:sz w:val="24"/>
                <w:szCs w:val="24"/>
                <w:lang w:val="lv-LV"/>
              </w:rPr>
            </w:pPr>
            <w:r>
              <w:rPr>
                <w:rFonts w:cs="Times New Roman" w:ascii="Times New Roman" w:hAnsi="Times New Roman"/>
                <w:bCs/>
                <w:sz w:val="24"/>
                <w:szCs w:val="24"/>
                <w:lang w:val="lv-LV"/>
              </w:rPr>
              <w:t>Mācību sasniegumu vērtēšanas kārtība</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tra vecumposma vērtējumi  visās mācību jomās tiek vērtēti e-klasē un  pieejami izglītojamo vecākiem.</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s organizēt individuālās tikšanas ar izglītojamo vecākiem vismaz 2 reizes gadā, lai izrunātu  izglītojamo sasniegumus.</w:t>
            </w:r>
          </w:p>
        </w:tc>
      </w:tr>
      <w:tr>
        <w:trPr>
          <w:trHeight w:val="458"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Cs/>
                <w:sz w:val="24"/>
                <w:szCs w:val="24"/>
                <w:lang w:val="lv-LV"/>
              </w:rPr>
            </w:pPr>
            <w:r>
              <w:rPr>
                <w:rFonts w:cs="Times New Roman" w:ascii="Times New Roman" w:hAnsi="Times New Roman"/>
                <w:bCs/>
                <w:sz w:val="24"/>
                <w:szCs w:val="24"/>
                <w:lang w:val="lv-LV"/>
              </w:rPr>
              <w:t>Izglītības procesa īstenošanas kvalitāte attālinātajās mācībās</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65" w:hRule="atLeast"/>
        </w:trPr>
        <w:tc>
          <w:tcPr>
            <w:tcW w:w="30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bCs/>
                <w:sz w:val="24"/>
                <w:szCs w:val="24"/>
                <w:lang w:val="lv-LV"/>
              </w:rPr>
              <w:t>Izglītības iestādes individualizēta un /vai personalizēta atbalsta sniegšana izglītojamiem</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ojamajiem ir nodrošināta atbalsta personāla – logopēda pakalpojuma pieejamība atbilstoši izglītojamo mācīšanās un attīstības vajadzībām.</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Pedagogi nodrošina atbalstu 5-6 gadu vecuma  izglītojamajiem pamatojoties uz izglītojamo speciālo vajadzību izvērtēšanas metodiku. Atbalsts ukraiņu izglītojamajiem un remigrējušiem izglītojamiem ir nodrošināts saskaņā ar individuālo izglītības programmas apguves plānu. </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rbībā ar Daugavpils Izglītības pārvaldi nodrošināt izglītojamo vecākiem psihologa atbalstu.</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eidot pedagogu profesionālo kompetenci darbā ar bērniem ar speciālām vajadzībām.</w:t>
            </w:r>
          </w:p>
        </w:tc>
      </w:tr>
      <w:tr>
        <w:trPr>
          <w:trHeight w:val="724" w:hRule="atLeast"/>
        </w:trPr>
        <w:tc>
          <w:tcPr>
            <w:tcW w:w="301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Cs/>
                <w:lang w:val="lv-LV"/>
              </w:rPr>
            </w:pPr>
            <w:r>
              <w:rPr>
                <w:lang w:val="lv-LV"/>
              </w:rPr>
              <w:t>Izglītības procesa īstenošana pirmsskolas izglītības iestādē vai pirmsskolas izglītības programmā</w:t>
            </w:r>
          </w:p>
        </w:tc>
        <w:tc>
          <w:tcPr>
            <w:tcW w:w="35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pedagogu iekļauti pārmaiņu ieviešanā un</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lās ar labās prakses piemēriem   ar citām izglītības iestādēm un Erasmus+ projekta partneriem, par ko liecina iestādes darba plāna analīze, pedagogu darba plāni e-klasē un pieredzes apmaiņas pasākumu materiāli. </w:t>
            </w:r>
          </w:p>
        </w:tc>
        <w:tc>
          <w:tcPr>
            <w:tcW w:w="342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kopot pedagogu pozitīvo pieredzi lasītprasmes un rakstītprasmes veicināšanai.</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1.6. 2-3 galvenie apkopotie secinājumi turpmākajam darbam par visu kritēriju</w:t>
      </w:r>
    </w:p>
    <w:p>
      <w:pPr>
        <w:pStyle w:val="Sarakstarindkopa"/>
        <w:spacing w:lineRule="auto" w:line="240" w:before="0" w:after="0"/>
        <w:ind w:left="0" w:hanging="0"/>
        <w:contextualSpacing/>
        <w:jc w:val="both"/>
        <w:rPr/>
      </w:pPr>
      <w:r>
        <w:rPr>
          <w:rFonts w:eastAsia="Times New Roman" w:cs="Times New Roman" w:ascii="Times New Roman" w:hAnsi="Times New Roman"/>
          <w:bCs/>
          <w:iCs/>
          <w:sz w:val="24"/>
          <w:szCs w:val="24"/>
          <w:lang w:val="lv-LV"/>
        </w:rPr>
        <w:t xml:space="preserve">Nepieciešams pilnveidot pedagogu profesionālo kompetenci darbā ar bērniem ar speciālām vajadzībām, attīstīt pedagogu prasmes sniegt AS izglītojamajiem un kolēģiem. </w:t>
      </w:r>
      <w:r>
        <w:rPr>
          <w:rFonts w:eastAsia="Times New Roman" w:cs="Times New Roman" w:ascii="Times New Roman" w:hAnsi="Times New Roman"/>
          <w:sz w:val="24"/>
          <w:szCs w:val="24"/>
          <w:lang w:val="lv-LV"/>
        </w:rPr>
        <w:t>Sadarbībā ar Daugavpils Izglītības pārvaldi nodrošināt izglītojamo vecākiem psihologa atbalst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2. Kritērijs “Drošība un labklājība”</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lv-LV"/>
        </w:rPr>
        <w:t>3.2.1.  Pašvērtēšanā izmantotā kvalitātes vērtēšanas metode (-es) un iesaistītās puses</w:t>
      </w:r>
      <w:r>
        <w:rPr>
          <w:rFonts w:eastAsia="Times New Roman" w:cs="Times New Roman" w:ascii="Times New Roman" w:hAnsi="Times New Roman"/>
          <w:b/>
          <w:bCs/>
          <w:i/>
          <w:iCs/>
          <w:sz w:val="24"/>
          <w:szCs w:val="24"/>
          <w:lang w:val="lv-LV"/>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bl>
      <w:tblPr>
        <w:tblW w:w="9904" w:type="dxa"/>
        <w:jc w:val="left"/>
        <w:tblInd w:w="-113" w:type="dxa"/>
        <w:tblLayout w:type="fixed"/>
        <w:tblCellMar>
          <w:top w:w="0" w:type="dxa"/>
          <w:left w:w="108" w:type="dxa"/>
          <w:bottom w:w="0" w:type="dxa"/>
          <w:right w:w="108" w:type="dxa"/>
        </w:tblCellMar>
      </w:tblPr>
      <w:tblGrid>
        <w:gridCol w:w="3068"/>
        <w:gridCol w:w="68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ketēšan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 iestādes pedagogu piedalījās Daugavpils izglītības iestāžu aptaujā, 22% izglītojamo vecāku piedalījās Daugavpils izglītības iestāžu aptaujā un 73%  vecāku piedalījās iestādes aptaujā.</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apskat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tādes vadības komanda, darba aizsardzības speciālist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runas ar mērķgrupām</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Tikšanās ar iestādes padomes locekļiem, individuālas sarunas ar vecākiem</w:t>
            </w:r>
          </w:p>
        </w:tc>
      </w:tr>
    </w:tbl>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pPr>
      <w:r>
        <w:rPr>
          <w:rFonts w:eastAsia="Times New Roman" w:cs="Times New Roman" w:ascii="Times New Roman" w:hAnsi="Times New Roman"/>
          <w:bCs/>
          <w:i/>
          <w:iCs/>
          <w:sz w:val="24"/>
          <w:szCs w:val="24"/>
          <w:lang w:val="lv-LV"/>
        </w:rPr>
        <w:t xml:space="preserve">3.2.2. Kritērija “Drošība un psiholoģiskā labklājība” </w:t>
      </w:r>
      <w:r>
        <w:rPr>
          <w:rFonts w:cs="Times New Roman" w:ascii="Times New Roman" w:hAnsi="Times New Roman"/>
          <w:i/>
          <w:sz w:val="24"/>
          <w:szCs w:val="24"/>
          <w:lang w:val="lv-LV"/>
        </w:rPr>
        <w:t xml:space="preserve">stiprās puses un turpmākas attīstības </w:t>
      </w:r>
    </w:p>
    <w:p>
      <w:pPr>
        <w:pStyle w:val="Normal"/>
        <w:spacing w:lineRule="auto" w:line="240" w:before="0" w:after="0"/>
        <w:jc w:val="both"/>
        <w:rPr>
          <w:rFonts w:ascii="Times New Roman" w:hAnsi="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vajadzības</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tbl>
      <w:tblPr>
        <w:tblW w:w="9781" w:type="dxa"/>
        <w:jc w:val="left"/>
        <w:tblInd w:w="-5" w:type="dxa"/>
        <w:tblLayout w:type="fixed"/>
        <w:tblCellMar>
          <w:top w:w="0" w:type="dxa"/>
          <w:left w:w="108" w:type="dxa"/>
          <w:bottom w:w="0" w:type="dxa"/>
          <w:right w:w="108" w:type="dxa"/>
        </w:tblCellMar>
      </w:tblPr>
      <w:tblGrid>
        <w:gridCol w:w="2864"/>
        <w:gridCol w:w="3544"/>
        <w:gridCol w:w="3373"/>
      </w:tblGrid>
      <w:tr>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 salīdzinājumā ar iepriekšējo pašvērtēšanas periodu</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37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par katru RR, ja ir attiecināms</w:t>
            </w:r>
            <w:r>
              <w:rPr>
                <w:rFonts w:eastAsia="Times New Roman" w:cs="Times New Roman" w:ascii="Times New Roman" w:hAnsi="Times New Roman"/>
                <w:sz w:val="24"/>
                <w:szCs w:val="24"/>
                <w:lang w:val="lv-LV"/>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es iekšējās kārtības un drošības noteikumu ievērošan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tādē darbojas APU un SEM programmas. Izglītojamie ievēro pozitīvas uzvedības noteikumus,</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ācās risināt konfliktsituācijas. Lai samazinātu vardarbības gadījumus izglītojamo vidū iestādē darbojas STOP 4-7 programma.  </w:t>
            </w:r>
          </w:p>
        </w:tc>
        <w:tc>
          <w:tcPr>
            <w:tcW w:w="337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ēt katru vecāku par to, ka iestādē darbojas APU, SEM, STOP 4-5 programmas ar mērķi nodrošināt iekšējās kārtības noteikumu un drošības noteikumu ievērošanu un veicinātu izglītojamo labizjūtu iestādē.</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Izglītības iestādes fiziskā drošība un ar to saistīto risku novēršan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 aptaujāto izglītojamo vecāku novērtē bērna fizisku drošību iestādē kā ”Labi” vai ”Ļoti labi”, 81% izglītojamo nekad nav cietis no fiziskās vardarbības.</w:t>
            </w:r>
          </w:p>
        </w:tc>
        <w:tc>
          <w:tcPr>
            <w:tcW w:w="337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saistīt visus iestādes darbiniekus un iestādes padomi </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iestādes fiziskās drošības un ar to saistīto risku regulārā novēršan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Emocionālā drošība izglītības iestādē un ar to saistīto risku novēršan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0% vecāku apliecina, ka bērns labprāt iet uz pirmsskolas iestādi. </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95% vecāku jūtas gaidīti izglītības iestādē.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95% pedagogu izjūt vienlīdzīgu un cieņpilnu attieksmi pret sevi un kolēģiem.</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37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Sadarbībā ar Daugavpils Izglītības pārvaldi pēc nepieciešamības nodrošināt pedagogiem psihologa atbalstu, lai novērstu viņu profesionālo un  emocionālo izdegšanu un  veicinātu izglītojamo emocionālo drošību.</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es personāla un izglītojamo labizjūta</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pedagogu vienmēr labprāt iet uz darbu un jūtas kā nozīmīga savas pirmsskolas iestādes daļa.</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100% aptaujāto pedagogu jūtas droši komunicējot ar izglītojamo vecākiem. </w:t>
            </w:r>
          </w:p>
        </w:tc>
        <w:tc>
          <w:tcPr>
            <w:tcW w:w="337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klēt jaunas darba formas izglītojamo, viņu vecāku un iestādes personāla saliedēšanai.</w:t>
            </w:r>
          </w:p>
        </w:tc>
      </w:tr>
    </w:tbl>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pPr>
      <w:r>
        <w:rPr>
          <w:rFonts w:eastAsia="Times New Roman" w:cs="Times New Roman" w:ascii="Times New Roman" w:hAnsi="Times New Roman"/>
          <w:bCs/>
          <w:i/>
          <w:iCs/>
          <w:sz w:val="24"/>
          <w:szCs w:val="24"/>
          <w:lang w:val="lv-LV"/>
        </w:rPr>
        <w:t>3.2.3. 2-3 galvenie apkopotie secinājumi par visu kritēriju turpmākajam darb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tāde tiek maksimāli nodrošināta psiholoģiskā labklājība, fiziskā un emocionālā drošība gan bērniem, gan iestādes personālam. Nepieciešams meklēt jaunas darba formas izglītojamo, viņu vecāku un iestādes personāla saliedēšanai, pēc nepieciešamības nodrošināt pedagogiem psihologa atbalstu, lai novērstu viņu profesionālo un  emocionālo izdegšanu un  veicinātu izglītojamo emocionālo droš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3.3.  Kritērijs “Vadības profesionālā kapacitāt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3.3.1.  Pašvērtēšanā izmantotā kvalitātes vērtēšanas metode (-es) un iesaistītās puses</w:t>
      </w:r>
    </w:p>
    <w:tbl>
      <w:tblPr>
        <w:tblW w:w="10031" w:type="dxa"/>
        <w:jc w:val="left"/>
        <w:tblInd w:w="-89"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et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ķauditorija (</w:t>
            </w:r>
            <w:r>
              <w:rPr>
                <w:rFonts w:eastAsia="Times New Roman" w:cs="Times New Roman" w:ascii="Times New Roman" w:hAnsi="Times New Roman"/>
                <w:bCs/>
                <w:i/>
                <w:iCs/>
                <w:sz w:val="24"/>
                <w:szCs w:val="24"/>
                <w:lang w:val="lv-LV"/>
              </w:rPr>
              <w:t>maksimāli precīzi</w:t>
            </w:r>
            <w:r>
              <w:rPr>
                <w:rFonts w:eastAsia="Times New Roman" w:cs="Times New Roman" w:ascii="Times New Roman" w:hAnsi="Times New Roman"/>
                <w:bCs/>
                <w:iCs/>
                <w:sz w:val="24"/>
                <w:szCs w:val="24"/>
                <w:lang w:val="lv-LV"/>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Dokumentu analīze</w:t>
            </w:r>
          </w:p>
          <w:p>
            <w:pPr>
              <w:pStyle w:val="Normal"/>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attīstības plāna, izglītības iestādes darba plāna, iestādes teritorijas attīstības plāna, </w:t>
            </w:r>
            <w:r>
              <w:rPr>
                <w:rFonts w:cs="Times New Roman" w:ascii="Times New Roman" w:hAnsi="Times New Roman"/>
                <w:i/>
                <w:sz w:val="24"/>
                <w:szCs w:val="24"/>
                <w:shd w:fill="FFFFFF" w:val="clear"/>
                <w:lang w:val="lv-LV"/>
              </w:rPr>
              <w:t xml:space="preserve"> rīcības plāna pārejai uz vienotu skolu kvalitātes nodrošināšanai un uzraudzībai</w:t>
            </w:r>
            <w:r>
              <w:rPr>
                <w:rFonts w:eastAsia="Times New Roman" w:cs="Times New Roman" w:ascii="Times New Roman" w:hAnsi="Times New Roman"/>
                <w:bCs/>
                <w:i/>
                <w:iCs/>
                <w:sz w:val="24"/>
                <w:szCs w:val="24"/>
                <w:lang w:val="lv-LV"/>
              </w:rPr>
              <w:t xml:space="preserve"> analīze, pašnovērtējuma ziņojuma 2022./2023. un  iestādes padomes darba plāna analīze, APU programmas aktivitāšu plāna, veselību veicinošo aktivitāšu plāna analīze, pedagogu darba kvalitātes novērtēšanas analīz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
                <w:iCs/>
                <w:sz w:val="24"/>
                <w:szCs w:val="24"/>
                <w:lang w:val="lv-LV"/>
              </w:rPr>
              <w:t>Vadības komanda, iestādes pedagogi, izglītojamo vecā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Izglītības iestādes tīmekļa vietnes izpē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
                <w:iCs/>
                <w:sz w:val="24"/>
                <w:szCs w:val="24"/>
                <w:lang w:val="lv-LV"/>
              </w:rPr>
              <w:t>Iestādes pedagogi, izglītojamo vecā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Anketēšana, sarunas ar mērķgrupām</w:t>
            </w:r>
          </w:p>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Iestādes pedagogi, izglītojamo vecāki</w:t>
            </w:r>
          </w:p>
        </w:tc>
      </w:tr>
    </w:tbl>
    <w:p>
      <w:pPr>
        <w:pStyle w:val="Normal"/>
        <w:spacing w:lineRule="auto" w:line="240" w:before="0" w:after="0"/>
        <w:jc w:val="both"/>
        <w:rPr/>
      </w:pPr>
      <w:r>
        <w:rPr>
          <w:rFonts w:eastAsia="Times New Roman" w:cs="Times New Roman" w:ascii="Times New Roman" w:hAnsi="Times New Roman"/>
          <w:bCs/>
          <w:i/>
          <w:iCs/>
          <w:sz w:val="24"/>
          <w:szCs w:val="24"/>
          <w:lang w:val="lv-LV"/>
        </w:rPr>
        <w:t>3.3.2. Kritērija “</w:t>
      </w:r>
      <w:r>
        <w:rPr>
          <w:rFonts w:cs="Times New Roman" w:ascii="Times New Roman" w:hAnsi="Times New Roman"/>
          <w:i/>
          <w:sz w:val="24"/>
          <w:szCs w:val="24"/>
          <w:lang w:val="lv-LV"/>
        </w:rPr>
        <w:t>Vadības profesionālā kapacitāte</w:t>
      </w:r>
      <w:r>
        <w:rPr>
          <w:rFonts w:eastAsia="Times New Roman" w:cs="Times New Roman" w:ascii="Times New Roman" w:hAnsi="Times New Roman"/>
          <w:bCs/>
          <w:i/>
          <w:iCs/>
          <w:sz w:val="24"/>
          <w:szCs w:val="24"/>
          <w:lang w:val="lv-LV"/>
        </w:rPr>
        <w:t xml:space="preserve">” </w:t>
      </w:r>
      <w:r>
        <w:rPr>
          <w:rFonts w:cs="Times New Roman" w:ascii="Times New Roman" w:hAnsi="Times New Roman"/>
          <w:i/>
          <w:sz w:val="24"/>
          <w:szCs w:val="24"/>
          <w:lang w:val="lv-LV"/>
        </w:rPr>
        <w:t xml:space="preserve">stiprās puses un turpmākas attīstības </w:t>
      </w:r>
    </w:p>
    <w:p>
      <w:pPr>
        <w:pStyle w:val="Normal"/>
        <w:spacing w:lineRule="auto" w:line="240" w:before="0" w:after="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vajadzības</w:t>
      </w:r>
    </w:p>
    <w:p>
      <w:pPr>
        <w:pStyle w:val="Sarakstarindkopa"/>
        <w:spacing w:lineRule="auto" w:line="240" w:before="0" w:after="0"/>
        <w:ind w:left="426"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10065" w:type="dxa"/>
        <w:jc w:val="left"/>
        <w:tblInd w:w="-147" w:type="dxa"/>
        <w:tblLayout w:type="fixed"/>
        <w:tblCellMar>
          <w:top w:w="0" w:type="dxa"/>
          <w:left w:w="108" w:type="dxa"/>
          <w:bottom w:w="0" w:type="dxa"/>
          <w:right w:w="108" w:type="dxa"/>
        </w:tblCellMar>
      </w:tblPr>
      <w:tblGrid>
        <w:gridCol w:w="3261"/>
        <w:gridCol w:w="3289"/>
        <w:gridCol w:w="3515"/>
      </w:tblGrid>
      <w:tr>
        <w:trPr/>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328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tiprās puses </w:t>
            </w:r>
          </w:p>
          <w:p>
            <w:pPr>
              <w:pStyle w:val="Sarakstarindkopa"/>
              <w:spacing w:lineRule="auto" w:line="240" w:before="0" w:after="0"/>
              <w:ind w:left="0" w:hanging="0"/>
              <w:contextualSpacing/>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ja ir konstatēts</w:t>
            </w:r>
            <w:r>
              <w:rPr>
                <w:rFonts w:eastAsia="Times New Roman" w:cs="Times New Roman" w:ascii="Times New Roman" w:hAnsi="Times New Roman"/>
                <w:sz w:val="24"/>
                <w:szCs w:val="24"/>
                <w:lang w:val="lv-LV"/>
              </w:rPr>
              <w:t>)</w:t>
            </w:r>
          </w:p>
        </w:tc>
        <w:tc>
          <w:tcPr>
            <w:tcW w:w="3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Izglītības iestādes vadītāja mērķtiecīgs darbs, veidojot mācīšanās organizācijā kultūru izglītības iestādē</w:t>
            </w:r>
          </w:p>
        </w:tc>
        <w:tc>
          <w:tcPr>
            <w:tcW w:w="328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zglītības iestādes attīstības veicināšana un inovāciju kultūras ieviešana.</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zglītības iestādes vadītāja  komunikācija un ētiskums, sadarbības kvalitāte ar vietējo kopienu un nozares organizācijām.</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pedagogu apliecina, ka var droši un profesionāli komunicēt ar savu vadību. 100% pedagogu pozitīvi novērtē sadarbību ar kolēģiem pirmsskolā.</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 izglītojamo vecāku novērtē iestādes sadarbību  ar ģimeni kā ”Labi” vai ”Ļoti labi”.</w:t>
            </w:r>
          </w:p>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ināt iestādes padomes institūcijas darbību un izpratni par sadarbības iespējām un līdzdalību.</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Izstrādāt iestādes </w:t>
            </w:r>
            <w:r>
              <w:rPr>
                <w:rFonts w:eastAsia="Proba Pro;Calibri" w:cs="Times New Roman" w:ascii="Times New Roman" w:hAnsi="Times New Roman"/>
                <w:bCs/>
                <w:sz w:val="24"/>
                <w:szCs w:val="24"/>
                <w:lang w:val="lv-LV"/>
              </w:rPr>
              <w:t>Priekšlaicīgas mācību pārtraukšanas prevencijas sistēmas ieviešanas plānu.</w:t>
            </w:r>
          </w:p>
        </w:tc>
      </w:tr>
    </w:tbl>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3.3.3. Izglītības iestādes vadības komandas secinājumi par izglītības iestādes attīstības plāna </w:t>
      </w:r>
    </w:p>
    <w:p>
      <w:pPr>
        <w:pStyle w:val="Normal"/>
        <w:spacing w:lineRule="auto" w:line="240" w:before="0" w:after="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t xml:space="preserve">          </w:t>
      </w:r>
      <w:r>
        <w:rPr>
          <w:rFonts w:eastAsia="Times New Roman" w:cs="Times New Roman" w:ascii="Times New Roman" w:hAnsi="Times New Roman"/>
          <w:bCs/>
          <w:i/>
          <w:iCs/>
          <w:sz w:val="24"/>
          <w:szCs w:val="24"/>
          <w:lang w:val="lv-LV"/>
        </w:rPr>
        <w:t>īstenošanu 2023./2024. māc.g.</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ttīstības plāna plānotie uzdevumi iekļauti iestādes mācību gada darba plānā un tiek aktualizēti mācību gada beigās. Iestādes padomes sēdē un pedagoģiskajā sēdē notika attīstības plāna īstenošanas izvērtēšana.  Izvirzītie uzdevumi uz 2023/ 2024 mācību gadu tika realizēti uz 90%.</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 Informācija par lielākajiem īstenotajiem projektiem par 2023./2024. mācību gadā</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978" w:type="dxa"/>
        <w:jc w:val="left"/>
        <w:tblInd w:w="-118" w:type="dxa"/>
        <w:tblLayout w:type="fixed"/>
        <w:tblCellMar>
          <w:top w:w="0" w:type="dxa"/>
          <w:left w:w="108" w:type="dxa"/>
          <w:bottom w:w="0" w:type="dxa"/>
          <w:right w:w="108" w:type="dxa"/>
        </w:tblCellMar>
      </w:tblPr>
      <w:tblGrid>
        <w:gridCol w:w="697"/>
        <w:gridCol w:w="2308"/>
        <w:gridCol w:w="3513"/>
        <w:gridCol w:w="3460"/>
      </w:tblGrid>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PK</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ojekta nosaukum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Projekta īsa anotācij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lv-LV"/>
              </w:rPr>
              <w:t>Projekta īstenošanas rezultāti</w:t>
            </w:r>
          </w:p>
        </w:tc>
      </w:tr>
      <w:tr>
        <w:trPr>
          <w:trHeight w:val="2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rasmus+ programmas pamatdarbības   KA2 “Sadarbība inovācijas veicināšanai un labas prakses apmaiņa”    projekts "Pirmsskolas skolotāju kompetenču pilnveide āra izglītībā” /”Improving  preschool teachers’ skills in outdoor education”/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ojekta mērķis ir </w:t>
            </w:r>
            <w:r>
              <w:rPr>
                <w:rFonts w:cs="Times New Roman" w:ascii="Times New Roman" w:hAnsi="Times New Roman"/>
                <w:sz w:val="24"/>
                <w:szCs w:val="24"/>
                <w:shd w:fill="FFFFFF" w:val="clear"/>
                <w:lang w:val="lv-LV"/>
              </w:rPr>
              <w:t xml:space="preserve"> uzlabot pirmsskolas izglītības pedagogu zināšanas par aktivitātēm brīvā dabā un veicināt arī globālo mērķu sasniegšanu: Kvalitatīva izglītība; Veselība un labklājība;  Atbildīgs resursu patēriņš un ražošan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2023.gada septembrī iestāde organizēja apmācības semināru un 100% pedagogu dalījās pieredzē ar projekta partneriem no Zviedrijas un Itālija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Projekta partneri novēroja un novērtēja rotaļnodarbības un dažāda veida aktivitātes brīvdabā visās vecumposmu grupā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2024.gada martā 4 iestādes pedagogi pilnveidoja kompetenci āra izglītībā starptautiskajā seminārā Zviedrijā un konsultēja iestādes pedagogus. </w:t>
            </w:r>
            <w:r>
              <w:rPr>
                <w:rFonts w:cs="Times New Roman" w:ascii="Times New Roman" w:hAnsi="Times New Roman"/>
                <w:sz w:val="24"/>
                <w:szCs w:val="24"/>
                <w:lang w:val="lv-LV"/>
              </w:rPr>
              <w:t xml:space="preserve"> </w:t>
            </w:r>
          </w:p>
          <w:p>
            <w:pPr>
              <w:pStyle w:val="Normal"/>
              <w:spacing w:lineRule="auto" w:line="240" w:before="0" w:after="0"/>
              <w:jc w:val="both"/>
              <w:rPr/>
            </w:pPr>
            <w:r>
              <w:rPr>
                <w:rFonts w:cs="Times New Roman" w:ascii="Times New Roman" w:hAnsi="Times New Roman"/>
                <w:bCs/>
                <w:sz w:val="24"/>
                <w:szCs w:val="24"/>
                <w:lang w:val="lv-LV"/>
              </w:rPr>
              <w:t>Nepārtraukti attīstījās iestādes brīvdabas teritorija. Tika izveidoti jaunie mācību objekti pētnieciskai un radošai darbībai divās programmas īstenošanas vietās un aprobētas jaunas aktivitātes brīvdabā.</w:t>
            </w:r>
            <w:r>
              <w:rPr>
                <w:rFonts w:cs="Times New Roman" w:ascii="Times New Roman" w:hAnsi="Times New Roman"/>
                <w:b/>
                <w:bCs/>
                <w:sz w:val="24"/>
                <w:szCs w:val="24"/>
                <w:lang w:val="lv-LV"/>
              </w:rPr>
              <w:t xml:space="preserve"> </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pPr>
      <w:r>
        <w:rPr>
          <w:rFonts w:cs="Times New Roman" w:ascii="Times New Roman" w:hAnsi="Times New Roman"/>
          <w:b/>
          <w:bCs/>
          <w:sz w:val="24"/>
          <w:szCs w:val="24"/>
          <w:lang w:val="lv-LV"/>
        </w:rPr>
        <w:t xml:space="preserve">5. Informācija par institūcijām, ar kurām noslēgti sadarbības līgumi </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5.1. Iestāde aktīvi sadarbojas ar valsts un pašvaldības institūcijām, organizācijām, Daugavpils sporta skolu, Daugavpils Tehnoloģiju vidusskolu – liceju izglītības programmu īstenošanai, bet sadarbības līgumi nav noslēgt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6. Audzināšanas darba </w:t>
      </w:r>
      <w:r>
        <w:rPr>
          <w:rFonts w:cs="Times New Roman" w:ascii="Times New Roman" w:hAnsi="Times New Roman"/>
          <w:b/>
          <w:sz w:val="24"/>
          <w:szCs w:val="24"/>
          <w:lang w:val="lv-LV"/>
        </w:rPr>
        <w:t>2023./2024. mācību gadā akcentējamie audzināšanas uzdevumi un secinājumi pēc mācību gada izvērtēšanas</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Īstenots mērķtiecīgs un pēctecīgs audzināšanas darbs, kurā aktīvi iesaistījās un sadarbojās  iestādes pedagogi, izglītojamie un viņu ģimenes, kā arī valsts un pašvaldības atbildīgās institūcijas un  nevalstiskā organizācija „Uzticības fonds”. Iestāde saglabā savas tradīcijas, iedibina jaunas tradīcijas, organizējot daudzpusīgus pasākumus, kas veicina veselību, drošību, toleranci pret cilvēkiem ar īpašām vajadzībām, izpratni par darba tikumu un ģimenes vērtību.  Iestāde sadarbojas ar  Latgales Zoodārzu, Daugavpils dzīvnieku patversmi, Daugavpils inovāciju centru, Jaunbūves bibliotēku, dienas centru „Saskarsme”, Daugavpils Tehnoloģiju vidusskolu-liceju, Sporta skolu. </w:t>
      </w:r>
      <w:r>
        <w:rPr>
          <w:rFonts w:eastAsia="Times New Roman" w:cs="Times New Roman" w:ascii="Times New Roman" w:hAnsi="Times New Roman"/>
          <w:sz w:val="24"/>
          <w:szCs w:val="24"/>
          <w:lang w:val="lv-LV"/>
        </w:rPr>
        <w:t>Iestāde aktīvi darbojas Nacionālajā veselību veicinošo skolu tīklā.</w:t>
      </w:r>
      <w:r>
        <w:rPr>
          <w:rFonts w:cs="Times New Roman" w:ascii="Times New Roman" w:hAnsi="Times New Roman"/>
          <w:sz w:val="24"/>
          <w:szCs w:val="24"/>
          <w:lang w:val="lv-LV"/>
        </w:rPr>
        <w:t xml:space="preserve"> Daudz organizēto pasākumu tika orientēti ģimeņu saliedēšanai un sadarbības ar iestādi veicināšanai un veidojot piederības izjūtu savai iestādei  („Tēva diena”, “Piena svētki mazuļiem laukos”, „Piparkūku vakars”, „Ziemassvētku tirdziņš”, „Ģimenes sporta svētki”, Lasīšanas pēcpusdienas, “Labo darbu nedēļa”, „Mātes diena”, atvērto durvju dienas, Karjeras nedēļa u.c.). </w:t>
      </w:r>
      <w:r>
        <w:rPr>
          <w:rFonts w:eastAsia="Times New Roman" w:cs="Times New Roman" w:ascii="Times New Roman" w:hAnsi="Times New Roman"/>
          <w:sz w:val="24"/>
          <w:szCs w:val="24"/>
          <w:lang w:val="lv-LV"/>
        </w:rPr>
        <w:t xml:space="preserve">Izglītojamie  un viņu vecāki tika iesaistīti tautas tradīciju un kultūrvēsturiskā mantojuma izzināšanā (Gadskārtu svētku kopīga svinēšana, meistardarbnīcas).  </w:t>
      </w:r>
    </w:p>
    <w:p>
      <w:pPr>
        <w:pStyle w:val="Sarakstarindkopa"/>
        <w:spacing w:lineRule="auto" w:line="240" w:before="0" w:after="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Sarakstarindkopa"/>
        <w:spacing w:lineRule="auto" w:line="240" w:before="0" w:after="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Sarakstarindkopa"/>
        <w:spacing w:lineRule="auto" w:line="240" w:before="0" w:after="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Sarakstarindkopa"/>
        <w:spacing w:lineRule="auto" w:line="240" w:before="0" w:after="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7. Citi sasniegumi un izglītības iestādei būtiska informācij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Sadarbībā ar Daugavpils Sporta skolu 62%  6-7 gadu vecuma izglītojamo apguva sporta programmu “Slidošanas un hokeja ar ripu pamati”. Apgūtas slidošanas pamatprasmes  dot iespēju bērniem iestāties Sporta skol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ukta vecuma grupā mācību gada garumā</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tika īstenota AS “Latvijas valsts meži” ekoprogramma “Cūkmena detektīvi”. Iestāde īsteno SEM un APU programma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tādes pedagogi mērķtiecīgi attīsta izglītojamo talantus. 4-7 gadu vecuma izglītojamie 2023./2024.mācību gadā piedalījās dažādos radošos konkursos, glītrakstīšanas konkursā un īpaši iepriecināja ar augstiem rezultātiem lasītāju konkursā.  2023./2024.mācību gadā pedagogi aktīvi popularizēja iestādes pieredzi starptautiskajā mērogā. Pēc Sonderborgas Izglītības un Zinātņu centra iniciatīvas  no 13.05.2024. līdz 16.05.2024. iestāde uzņēma pedagogus no Dānijas un dalījās pieredzē </w:t>
      </w:r>
      <w:r>
        <w:rPr>
          <w:rFonts w:eastAsia="Times New Roman" w:cs="Times New Roman" w:ascii="Times New Roman" w:hAnsi="Times New Roman"/>
          <w:sz w:val="24"/>
          <w:szCs w:val="24"/>
          <w:lang w:val="lv-LV"/>
        </w:rPr>
        <w:t>ar labās prakses piemēriem brīvdabas pedagoģijā un STEAM pieejas izmantošanā mācību procesā</w:t>
      </w:r>
      <w:r>
        <w:rPr>
          <w:rFonts w:cs="Times New Roman" w:ascii="Times New Roman" w:hAnsi="Times New Roman"/>
          <w:sz w:val="24"/>
          <w:szCs w:val="24"/>
          <w:lang w:val="lv-LV"/>
        </w:rPr>
        <w:t xml:space="preserve">. Pedagogu delegācija </w:t>
      </w:r>
      <w:r>
        <w:rPr>
          <w:rFonts w:cs="Times New Roman" w:ascii="Times New Roman" w:hAnsi="Times New Roman"/>
          <w:bCs/>
          <w:sz w:val="24"/>
          <w:szCs w:val="24"/>
          <w:lang w:val="lv-LV"/>
        </w:rPr>
        <w:t>novēroja un novērtēja rotaļnodarbības un dažāda veida aktivitātes telpās un iestādes brīvdabas teritorijā visās vecumposmu grupās un kopā ar izglītojamajiem piedalījās mācību ekskursijās.</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lang w:val="lv-LV"/>
        </w:rPr>
        <w:t xml:space="preserve">Trīs iestādes pedagogi dalījās pieredzē  </w:t>
      </w:r>
      <w:r>
        <w:rPr>
          <w:rFonts w:cs="Times New Roman" w:ascii="Times New Roman" w:hAnsi="Times New Roman"/>
          <w:sz w:val="24"/>
          <w:szCs w:val="24"/>
          <w:shd w:fill="FFFFFF" w:val="clear"/>
          <w:lang w:val="lv-LV"/>
        </w:rPr>
        <w:t>Daugavpils Universitātes pedagogu pieredzes apmaiņas forumā “Vienoti izglītībā. Ir ideja!”</w:t>
      </w:r>
      <w:r>
        <w:rPr>
          <w:rFonts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8. Informāciju par izglītības iestādes akreditācijā vai izglītības iestādes vadītāja novērtēšanā </w:t>
      </w:r>
    </w:p>
    <w:p>
      <w:pPr>
        <w:pStyle w:val="Normal"/>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norādīto uzdevumu izpildi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Nodrošināta izglītojamajiem atbalsta personāla – logopēda pakalpojuma pieejamība atbilstoši izglītojamo mācīšanās un attīstības vajadzībām (no 01.09.2023. slodze palielināta līdz pilnai vienai likme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eicināta e-klases sistēmas kā oficiālā informācijas aprites līdzekļa nozīmība izglītības procesa organizēšanā, nodrošināta efektīva informācijas aprite starp visām iesaistītajām mērķgrupām. Pamatojoties uz e-klases statistiskajiem datiem izglītojamo vecāku aktivitāte e-klases lietošanā  2023./2024. mācību gadā paaugstinājās uz 10%, kas liecina par pozitīvu dinamiku.</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Izveidota vienota sistēma, kas veicina vecāku aktīvāku iesaisti mācību procesā. 95% vecāku apliecina, ka piedalījās kādās no piedāvātajām iestādes aktivitātēm. 39% izglītojamo vecāku novērtē izglītības iestādes sadarbību ar ģimeni – ļoti labi un  54% – labi. </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pPr>
      <w:r>
        <w:rPr>
          <w:rFonts w:cs="Times New Roman" w:ascii="Times New Roman" w:hAnsi="Times New Roman"/>
          <w:b/>
          <w:bCs/>
          <w:sz w:val="24"/>
          <w:szCs w:val="24"/>
          <w:lang w:val="lv-LV"/>
        </w:rPr>
        <w:t xml:space="preserve">9. Informācija par izglītības iestādes apmeklējumā </w:t>
      </w:r>
      <w:r>
        <w:rPr>
          <w:rFonts w:cs="Times New Roman" w:ascii="Times New Roman" w:hAnsi="Times New Roman"/>
          <w:bCs/>
          <w:sz w:val="24"/>
          <w:szCs w:val="24"/>
          <w:lang w:val="lv-LV"/>
        </w:rPr>
        <w:t>(</w:t>
      </w:r>
      <w:r>
        <w:rPr>
          <w:rFonts w:cs="Times New Roman" w:ascii="Times New Roman" w:hAnsi="Times New Roman"/>
          <w:bCs/>
          <w:i/>
          <w:sz w:val="24"/>
          <w:szCs w:val="24"/>
          <w:lang w:val="lv-LV"/>
        </w:rPr>
        <w:t xml:space="preserve">IKVD, IP plānotā nodarbību/ mācību stundu </w:t>
      </w:r>
    </w:p>
    <w:p>
      <w:pPr>
        <w:pStyle w:val="Normal"/>
        <w:spacing w:lineRule="auto" w:line="240" w:before="0" w:after="0"/>
        <w:rPr>
          <w:rFonts w:ascii="Times New Roman" w:hAnsi="Times New Roman" w:cs="Times New Roman"/>
          <w:bCs/>
          <w:sz w:val="24"/>
          <w:szCs w:val="24"/>
          <w:lang w:val="lv-LV"/>
        </w:rPr>
      </w:pPr>
      <w:r>
        <w:rPr>
          <w:rFonts w:eastAsia="Times New Roman" w:cs="Times New Roman" w:ascii="Times New Roman" w:hAnsi="Times New Roman"/>
          <w:bCs/>
          <w:i/>
          <w:sz w:val="24"/>
          <w:szCs w:val="24"/>
          <w:lang w:val="lv-LV"/>
        </w:rPr>
        <w:t xml:space="preserve">    </w:t>
      </w:r>
      <w:r>
        <w:rPr>
          <w:rFonts w:cs="Times New Roman" w:ascii="Times New Roman" w:hAnsi="Times New Roman"/>
          <w:bCs/>
          <w:i/>
          <w:sz w:val="24"/>
          <w:szCs w:val="24"/>
          <w:lang w:val="lv-LV"/>
        </w:rPr>
        <w:t>vērošana</w:t>
      </w:r>
      <w:r>
        <w:rPr>
          <w:rFonts w:cs="Times New Roman" w:ascii="Times New Roman" w:hAnsi="Times New Roman"/>
          <w:b/>
          <w:bCs/>
          <w:sz w:val="24"/>
          <w:szCs w:val="24"/>
          <w:lang w:val="lv-LV"/>
        </w:rPr>
        <w:t xml:space="preserve">) noteikto uzdevumu ieviešanu </w:t>
      </w:r>
      <w:r>
        <w:rPr>
          <w:rFonts w:cs="Times New Roman" w:ascii="Times New Roman" w:hAnsi="Times New Roman"/>
          <w:bCs/>
          <w:sz w:val="24"/>
          <w:szCs w:val="24"/>
          <w:lang w:val="lv-LV"/>
        </w:rPr>
        <w:t>(</w:t>
      </w:r>
      <w:r>
        <w:rPr>
          <w:rFonts w:cs="Times New Roman" w:ascii="Times New Roman" w:hAnsi="Times New Roman"/>
          <w:bCs/>
          <w:i/>
          <w:sz w:val="24"/>
          <w:szCs w:val="24"/>
          <w:lang w:val="lv-LV"/>
        </w:rPr>
        <w:t>ja attiecināms</w:t>
      </w:r>
      <w:r>
        <w:rPr>
          <w:rFonts w:cs="Times New Roman" w:ascii="Times New Roman" w:hAnsi="Times New Roman"/>
          <w:bCs/>
          <w:sz w:val="24"/>
          <w:szCs w:val="24"/>
          <w:lang w:val="lv-LV"/>
        </w:rPr>
        <w:t>)</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t>Nav attiecināms.</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 Izglītības iestādes padomes ieteikumi izglītības procesa pilnveidei 2024./2025. mācību gadā</w:t>
      </w:r>
    </w:p>
    <w:p>
      <w:pPr>
        <w:pStyle w:val="Normal"/>
        <w:spacing w:lineRule="auto" w:line="240" w:before="0" w:after="0"/>
        <w:jc w:val="both"/>
        <w:rPr/>
      </w:pPr>
      <w:r>
        <w:rPr>
          <w:rFonts w:eastAsia="Times New Roman" w:cs="Times New Roman" w:ascii="Times New Roman" w:hAnsi="Times New Roman"/>
          <w:sz w:val="24"/>
          <w:szCs w:val="24"/>
          <w:lang w:val="lv-LV"/>
        </w:rPr>
        <w:t xml:space="preserve">- Īstenot interešu izglītības programmu latviešu kultūras un valodas prasmju attīstīšana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Turpināt attīstīt iestādes teritoriju sadarbībā ar izglītojamo vecāk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sz w:val="24"/>
          <w:szCs w:val="24"/>
          <w:lang w:val="lv-LV"/>
        </w:rPr>
        <w:t xml:space="preserve">11. Izglītības iestādes darba prioritātes un plānotie sasniedzamie rezultāti 2024./2025. mācību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gad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valitatīvi un kvantitatīvi</w:t>
      </w:r>
      <w:r>
        <w:rPr>
          <w:rFonts w:cs="Times New Roman" w:ascii="Times New Roman" w:hAnsi="Times New Roman"/>
          <w:sz w:val="24"/>
          <w:szCs w:val="24"/>
          <w:lang w:val="lv-LV"/>
        </w:rPr>
        <w:t>)</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894" w:type="dxa"/>
        <w:jc w:val="left"/>
        <w:tblInd w:w="-118" w:type="dxa"/>
        <w:tblLayout w:type="fixed"/>
        <w:tblCellMar>
          <w:top w:w="0" w:type="dxa"/>
          <w:left w:w="108" w:type="dxa"/>
          <w:bottom w:w="0" w:type="dxa"/>
          <w:right w:w="108" w:type="dxa"/>
        </w:tblCellMar>
      </w:tblPr>
      <w:tblGrid>
        <w:gridCol w:w="3174"/>
        <w:gridCol w:w="6720"/>
      </w:tblGrid>
      <w:tr>
        <w:trPr>
          <w:trHeight w:val="251" w:hRule="atLeast"/>
        </w:trPr>
        <w:tc>
          <w:tcPr>
            <w:tcW w:w="317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67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r>
      <w:tr>
        <w:trPr>
          <w:trHeight w:val="26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1 Pāreja uz vienotu skolu </w:t>
            </w:r>
          </w:p>
        </w:tc>
        <w:tc>
          <w:tcPr>
            <w:tcW w:w="67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kvalitatīvi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Nodrošināta izglītības vide, kas atbalsta valsts valodas apguvi un lietošanu. Iestādē tiek nodrošināta valodas lietošana ikdienā (horizontālā komunikācij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Tiek veicinātas izglītojamo lasītprasmes visos vecumposmos un iestādes pedagogi mācību procesā izmanto lasītprasmes veicināšanas un attīstīšanas stratēģijas. Iestādes pedagogi sadarbojas ar Daugavpils Tehnoloģiju vidusskolu-liceju un popularizē pozitīvo pieredzi rakstītprasmes un lasītprasmes attīstīšan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Nodrošināts metodiskais atbalsts pedagogiem par komunikāciju ar vecākiem un veicināta izglītojamo vecāku līdzdalība un līdzatbildība.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zstrādāts iestādes </w:t>
            </w:r>
            <w:r>
              <w:rPr>
                <w:rFonts w:eastAsia="Proba Pro;Calibri" w:cs="Times New Roman" w:ascii="Times New Roman" w:hAnsi="Times New Roman"/>
                <w:bCs/>
                <w:sz w:val="24"/>
                <w:szCs w:val="24"/>
                <w:lang w:val="lv-LV"/>
              </w:rPr>
              <w:t>Priekšlaicīgas mācību pārtraukšanas prevencijas sistēmas ieviešanas plāns.</w:t>
            </w:r>
          </w:p>
        </w:tc>
      </w:tr>
      <w:tr>
        <w:trPr>
          <w:trHeight w:val="266"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67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kvantitatīv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Vairāk nekā 90% 5-7 gadu vecuma izglītojamajiem ir izveidota pozitīva attieksme pret lasīšanu.</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Vismaz 3 reizes gadā pedagogi dalās ar lasītprasmes veicināšanas un attīstīšanas stratēģijām.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Katrā grupā notiek atklātas nodarbības pozitīvas pieredzes popularizēšana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100% pedagogu veido lasītrosinošu mācību vidi. “Lasīšanas ligzdas” ir izveidotas visu vecumposmu grupā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Uz 20% uzlabojās absolventu valodas apguves un lasītprasmes radītāj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Ne mazāk kā 80% izglītojamo vecāku apliecina par līdzdalību mācību proces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Ne retāk kā 4 reizes gadā notiek pieredzes apmaiņas pasākumi  ar Daugavpils Tehnoloģiju vidusskolas-liceja pedagogiem.</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 100% pedagogu ir iepazīstināti ar  metodiku “Uz izaugsmi vērsto individuālo sarunu ar ģimeni organizēšana izglītības iestādē” </w:t>
            </w:r>
          </w:p>
        </w:tc>
      </w:tr>
      <w:tr>
        <w:trPr>
          <w:trHeight w:val="251"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  Digitāli kompetenta izglītības iestāde</w:t>
            </w:r>
          </w:p>
        </w:tc>
        <w:tc>
          <w:tcPr>
            <w:tcW w:w="67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pPr>
            <w:r>
              <w:rPr>
                <w:rFonts w:cs="Times New Roman" w:ascii="Times New Roman" w:hAnsi="Times New Roman"/>
                <w:i/>
                <w:sz w:val="24"/>
                <w:szCs w:val="24"/>
                <w:lang w:val="lv-LV"/>
              </w:rPr>
              <w:t xml:space="preserve">kvalitatīvi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Iestādē tiek ievērotas vienotas prasības un noteikumi digitālo tehnoloģiju lietošanā mācību proces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Digitālas tehnoloģijas mācību procesā izmantotas sistemātiski un jēgpilni, lai attīstītu kritisko domāšanu un motivētu izglītojamos patstāvīgi mācīties un pilnveidoties. </w:t>
            </w:r>
            <w:r>
              <w:rPr>
                <w:rFonts w:eastAsia="Times New Roman" w:cs="Times New Roman" w:ascii="Times New Roman" w:hAnsi="Times New Roman"/>
                <w:sz w:val="24"/>
                <w:szCs w:val="24"/>
                <w:lang w:val="lv-LV"/>
              </w:rPr>
              <w:t xml:space="preserve">Iestādē īstenotās programmas nodrošina </w:t>
            </w:r>
            <w:r>
              <w:rPr>
                <w:rFonts w:cs="Times New Roman" w:ascii="Times New Roman" w:hAnsi="Times New Roman"/>
                <w:sz w:val="24"/>
                <w:szCs w:val="24"/>
                <w:lang w:val="lv-LV"/>
              </w:rPr>
              <w:t xml:space="preserve">5-7 gadu vecuma </w:t>
            </w:r>
            <w:r>
              <w:rPr>
                <w:rFonts w:eastAsia="Times New Roman" w:cs="Times New Roman" w:ascii="Times New Roman" w:hAnsi="Times New Roman"/>
                <w:sz w:val="24"/>
                <w:szCs w:val="24"/>
                <w:lang w:val="lv-LV"/>
              </w:rPr>
              <w:t xml:space="preserve">izglītojamajiem iespējas padziļināti apgūt digitālās prasmes un uzlabot lasītprasmes.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Tiek veikts regulārs pedagogu digitālo prasmju un digitālo resursu mācību procesā izmantošanas monitorings. Izglītības tehnoloģiju mentori sistemātiski sniedz atbalstu pedagogiem.</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Izveidota pedagogu rokasgrāmata  “Kritiskā un atbildīgā pieeja digitālo prasmju attīstībā pirmsskolā” ar mērķi dalīties pieredzē ar citu iestāžu pedagogiem.</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Iestādē ir visi nepieciešamie digitālie resursi izglītojamo un pedagogu vajadzībām, lai nodrošinātu mūsdienīgu mācību procesu.</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ācību platforma soma.lv, jaunie digitālie rīki: interaktīvais ekrāns,  roboti kodēšanas pamatu apguvei un runājošo punktu komplekts runāt prasmju attīstīšanai.)</w:t>
            </w:r>
          </w:p>
        </w:tc>
      </w:tr>
      <w:tr>
        <w:trPr>
          <w:trHeight w:val="266"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67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 xml:space="preserve">kvantitatīvi </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100% pedagogu izmanto iestādes datu bāzi digitālo mācību materiālu glabāšanai un koplietošanai;</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100% pedagogu pielieto digitālas tehnoloģijas mācību proces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Digitālās darbnīcas pedagogiem notiek vienu reizi mēnesī;</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90% 5-7 gadu vecuma izglītojamo apgūst digitālas tehnoloģijas mācību nolūko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Vismaz vienu reizi mēnesī notiek digitālo tehnoloģiju izmantošanas efektivitātes monitorings mācību proces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Vismaz divas reizes gadā tika organizētas digitālo tehnoloģiju darbnīcas izglītojamo vecākiem.</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footerReference w:type="first" r:id="rId3"/>
      <w:type w:val="nextPage"/>
      <w:pgSz w:w="12240" w:h="15840"/>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sz w:val="24"/>
    </w:rPr>
  </w:style>
  <w:style w:type="character" w:styleId="Noklusjumarindkopasfonts">
    <w:name w:val="Noklusējuma rindkopas fonts"/>
    <w:qFormat/>
    <w:rPr/>
  </w:style>
  <w:style w:type="character" w:styleId="GalveneRakstz">
    <w:name w:val="Galvene Rakstz."/>
    <w:qFormat/>
    <w:rPr>
      <w:lang w:val="en-US"/>
    </w:rPr>
  </w:style>
  <w:style w:type="character" w:styleId="KjeneRakstz">
    <w:name w:val="Kājene Rakstz."/>
    <w:qFormat/>
    <w:rPr>
      <w:lang w:val="en-US"/>
    </w:rPr>
  </w:style>
  <w:style w:type="character" w:styleId="VrestekstsRakstz">
    <w:name w:val="Vēres teksts Rakstz."/>
    <w:qFormat/>
    <w:rPr>
      <w:sz w:val="20"/>
      <w:szCs w:val="20"/>
      <w:lang w:val="en-US"/>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Paraststmeklis">
    <w:name w:val="Parasts (tīmeklis)"/>
    <w:basedOn w:val="Normal"/>
    <w:qFormat/>
    <w:pPr>
      <w:spacing w:lineRule="auto" w:line="240" w:before="280" w:after="115"/>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0:00Z</dcterms:created>
  <dc:creator>Dace Saleniece</dc:creator>
  <dc:description/>
  <cp:keywords/>
  <dc:language>en-US</dc:language>
  <cp:lastModifiedBy>27PII</cp:lastModifiedBy>
  <cp:lastPrinted>2024-06-11T15:06:00Z</cp:lastPrinted>
  <dcterms:modified xsi:type="dcterms:W3CDTF">2024-09-03T10:40:00Z</dcterms:modified>
  <cp:revision>2</cp:revision>
  <dc:subject/>
  <dc:title/>
</cp:coreProperties>
</file>